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78"/>
        <w:gridCol w:w="5364"/>
      </w:tblGrid>
      <w:tr>
        <w:trPr/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sz w:val="28"/>
                <w:szCs w:val="20"/>
              </w:rPr>
              <w:t xml:space="preserve">Dr. Dentist- F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®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Triclosan, Silica, Special Flavou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</w:rPr>
            </w:r>
          </w:p>
        </w:tc>
        <w:tc>
          <w:tcPr>
            <w:tcW w:w="54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and Exporters India</w:t>
            </w:r>
          </w:p>
        </w:tc>
      </w:tr>
      <w:tr>
        <w:trPr/>
        <w:tc>
          <w:tcPr>
            <w:tcW w:w="3559" w:type="dxa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5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001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363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982470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282" r="-5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4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1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8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Each 5 gm contain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Composition</w:t>
                    <w:br/>
                  </w:r>
                  <w:r>
                    <w:rPr>
                      <w:rFonts w:cs="Verdana" w:ascii="Verdana" w:hAnsi="Verdana"/>
                      <w:iCs/>
                      <w:sz w:val="20"/>
                      <w:szCs w:val="20"/>
                    </w:rPr>
                    <w:t>Triclosan, Silica, Special Flavour</w: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.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Indication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  <w:br/>
                    <w:t>Twice Brushing with Dr. Dentist, gently removes tough stain, long lasting mint flavour keeps mouth clean &amp; fresh, no harsh aprasives or bleach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Description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Triclosan is a broad-spectrum antibacterial agent that inhibits bacterial fatty acid synthesis at the enoyl-acyl carrier protein reductase (FabI) step. Resistance to triclosan in Escherichia coli is acquired through a missense mutation in the fabI gene that leads to the expression of FabI[G93V]. The specific activity and substrate affinities of FabI[G93V] are similar to FabI. Two different binding assays establish that triclosan dramatically increases the affinity of FabI for NAD+. In contrast, triclosan does not increase the binding of NAD+ to FabI[G93V]. The x-ray crystal structure of the FabI-NAD+-triclosan complex confirms that hydrogen bonds and hydrophobic interactions between triclosan and both the protein and the NAD+ cofactor contribute to the formation of a stable ternary complex, with the drug binding at the enoyl substrate site. These data show that the formation of a noncovalent "bi-substrate" complex accounts for the effectiveness of triclosan as a FabI inhibitor and illustrates that mutations in the FabI active site that interfere with the formation of a stable FabI-NAD+-triclosan ternary complex acquire resistance to the drug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Dosag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As per the physician’s advice or Dentist Doctor’s advices.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Presentation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  <w:br/>
                    <w:t xml:space="preserve">100 gm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06:00Z</dcterms:created>
  <dc:creator>Taj group</dc:creator>
  <dc:description>Dr. Dentist- F ® 
Triclosan, Silica, Special Flavour
 Pharmaceutical</dc:description>
  <cp:keywords>Dr. Dentist- F ® Triclosan Silica Special Flavour  Pharmaceutical Manufatures and Expoters India</cp:keywords>
  <dc:language>en-US</dc:language>
  <cp:lastModifiedBy>trt</cp:lastModifiedBy>
  <dcterms:modified xsi:type="dcterms:W3CDTF">2010-02-18T07:09:00Z</dcterms:modified>
  <cp:revision>4</cp:revision>
  <dc:subject>Pharmaceutical</dc:subject>
  <dc:title>Dr. Dentist- F ® </dc:title>
</cp:coreProperties>
</file>