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32"/>
                <w:szCs w:val="32"/>
              </w:rPr>
              <w:t>Pronol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Promethazine Hydrochloride.... 1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Pronol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996633"/>
                      <w:sz w:val="28"/>
                      <w:szCs w:val="28"/>
                    </w:rPr>
                    <w:t>Pronol ®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uncoated tablet contains</w:t>
                    <w:br/>
                    <w:t>Composition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omethazine Hydrochloride..................................... 1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2ml injection contains</w:t>
                    <w:br/>
                    <w:t>Composition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omethazine Hydrochloride..................................... 25 mg</w:t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0 tablets per strip</w:t>
                    <w:br/>
                    <w:t>25 mg 2 ml inj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49:00Z</dcterms:created>
  <dc:creator>Taj group</dc:creator>
  <dc:description>Pronol ®
Promethazine Hydrochloride.... 10 mg
Pharmaceutical</dc:description>
  <cp:keywords>Pronol ®Promethazine Hydrochloride.... 10 mg Manufatures and Expoters India</cp:keywords>
  <dc:language>en-US</dc:language>
  <cp:lastModifiedBy>trt</cp:lastModifiedBy>
  <dcterms:modified xsi:type="dcterms:W3CDTF">2010-02-06T10:53:00Z</dcterms:modified>
  <cp:revision>5</cp:revision>
  <dc:subject>Pharmaceutical</dc:subject>
  <dc:title>Pronol ®</dc:title>
</cp:coreProperties>
</file>