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513"/>
        <w:gridCol w:w="6140"/>
      </w:tblGrid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omin Capsul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  <w:t>(Adhatoda vasica)...148 g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11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45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MT" w:hAnsi="ArialMT" w:cs="ArialMT"/>
                <w:sz w:val="49"/>
                <w:szCs w:val="49"/>
              </w:rPr>
            </w:pPr>
            <w:r>
              <w:rPr>
                <w:rFonts w:cs="ArialMT" w:ascii="ArialMT" w:hAnsi="ArialMT"/>
                <w:sz w:val="49"/>
                <w:szCs w:val="49"/>
              </w:rPr>
              <w:t>Anomin Capsules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ach 400 gm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ompositio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a (Adhatoda vasica).............................................148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si (Ocimum santum)..........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Jambolan (Eugenia Jambolane)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Ginger (Zingiber officibale)...........................................2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ridra (Curcuma Longal)............................................22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Bow rasa (Archetto (musica).......................................15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Halite (Natrium)..........................................................70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odium bicarbonate (Natron)........................................85 gm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Mangnesium stearate (Dryer))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Useful in all kinds of anemic disease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leaves of the vasa plant contain the alkaloid vasicine (C11H12N2O), which is responsible fo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he small but persistent bronchodilatation, and an essential oil which is chiefly responsible for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ectorant action. The leaves and roots contain other alkaloids, vasicinone, vasicinolone and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sicol, which may contribute to the bronchodilatory effect through anticholinergic action on the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vagal innervation of the bronchii. The bronchodilation effect is considerably increased after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tropine administration. Studies have also shown vasa to be effective in the treatment of amlapitta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(dyspepsia) and pyorrhea . The in vitro growth of several strains of Mycoplasma tuberculosis was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inhibited by the essential oil at concentrations in the range of 2-20 ug/ml. . There has also been a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eport of thrombopoetic (platelet-increasing) activity with vasicine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Tulasi leaf powder was fed at the 1% level in normal and diabetic rats for a period of one month to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explore the effect on fasting blood sugar, uronic acid, total amino acids, and the lipid profile in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serum and tissue lipids. The results indicated a significant reduction in fasting blood sugar, uronic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cid, total amino acids, total cholesterol, triglyceride, phospholipids and total lipids. In liver, total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cholesterol, triglyceride and total lipids were significantly lowered. Total lipids were significantly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educed in kidney. In heart, a significant fall in total cholesterol and phospholipids was observed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All these observations indicate the hypoglycemic and hypolipidemic effect of Tulasi in diabetic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rats.</w:t>
                  </w:r>
                </w:p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</w:rPr>
                  </w:pPr>
                  <w:r>
                    <w:rPr>
                      <w:rFonts w:cs="ArialMT" w:ascii="ArialMT" w:hAnsi="ArialMT"/>
                    </w:rPr>
                    <w:t>Dosage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</w:rPr>
                    <w:t>2 spoons at a time, 3 times a day or as directed by the Physician.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8:00Z</dcterms:created>
  <dc:creator>Taj group</dc:creator>
  <dc:description>Anomin Capsules
(Adhatoda vasica)...148 gm
 Pharmaceutical</dc:description>
  <cp:keywords>Anomin Capsules (Adhatoda vasica)...148 gm Pharmaceutical Manufatures and Expoters India</cp:keywords>
  <dc:language>en-US</dc:language>
  <cp:lastModifiedBy>trt</cp:lastModifiedBy>
  <dcterms:modified xsi:type="dcterms:W3CDTF">2010-02-17T11:28:00Z</dcterms:modified>
  <cp:revision>2</cp:revision>
  <dc:subject>Pharmaceutical</dc:subject>
  <dc:title>Anomin Capsules</dc:title>
</cp:coreProperties>
</file>