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513"/>
        <w:gridCol w:w="6140"/>
      </w:tblGrid>
      <w:tr>
        <w:trPr/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omin Pow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  <w:t>(Adhatoda vasica)...148 g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11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MT" w:hAnsi="ArialMT" w:cs="ArialMT"/>
                <w:sz w:val="49"/>
                <w:szCs w:val="49"/>
              </w:rPr>
            </w:pPr>
            <w:r>
              <w:rPr>
                <w:rFonts w:cs="ArialMT" w:ascii="ArialMT" w:hAnsi="ArialMT"/>
                <w:sz w:val="49"/>
                <w:szCs w:val="49"/>
              </w:rPr>
              <w:t>Anomin Powder</w:t>
            </w:r>
          </w:p>
          <w:p>
            <w:pPr>
              <w:pStyle w:val="NormalWeb"/>
              <w:spacing w:before="280" w:after="0"/>
              <w:rPr>
                <w:rFonts w:ascii="ArialMT" w:hAnsi="ArialMT" w:cs="ArialMT"/>
                <w:sz w:val="49"/>
                <w:szCs w:val="49"/>
              </w:rPr>
            </w:pPr>
            <w:r>
              <w:rPr>
                <w:rFonts w:cs="ArialMT" w:ascii="ArialMT" w:hAnsi="ArialMT"/>
                <w:sz w:val="49"/>
                <w:szCs w:val="49"/>
              </w:rPr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omin Powder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Each 400 gm. contains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Composition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Vasa (Adhatoda vasica).............................................148 gm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Tulsi (Ocimum santum)..............................................20 gm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Jambolan (Eugenia Jambolane)...................................20 gm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Ginger (Zingiber officibale)...........................................20 gm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Haridra (Curcuma Longal)............................................22 gm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Bow rasa (Archetto (musica).......................................15 gm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Halite (Natrium)..........................................................70 gm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Sodium bicarbonate (Natron)........................................85 gm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Mangnesium stearate (Dryer))......................................q.s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b/>
                      <w:b/>
                    </w:rPr>
                  </w:pPr>
                  <w:r>
                    <w:rPr>
                      <w:rFonts w:cs="ArialMT" w:ascii="ArialMT" w:hAnsi="ArialMT"/>
                      <w:b/>
                    </w:rPr>
                    <w:t>Indications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Useful in all kinds of anemic diseases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b/>
                      <w:b/>
                    </w:rPr>
                  </w:pPr>
                  <w:r>
                    <w:rPr>
                      <w:rFonts w:cs="ArialMT" w:ascii="ArialMT" w:hAnsi="ArialMT"/>
                      <w:b/>
                    </w:rPr>
                    <w:t>Description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The leaves of the vasa plant contain the alkaloid vasicine (C11H12N2O), which is responsible for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the small but persistent bronchodilatation, and an essential oil which is chiefly responsible for the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expectorant action. The leaves and roots contain other alkaloids, vasicinone, vasicinolone and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vasicol, which may contribute to the bronchodilatory effect through anticholinergic action on the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vagal innervation of the bronchii. The bronchodilation effect is considerably increased after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atropine administration. Studies have also shown vasa to be effective in the treatment of amlapitta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(dyspepsia) and pyorrhea . The in vitro growth of several strains of Mycoplasma tuberculosis was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inhibited by the essential oil at concentrations in the range of 2-20 ug/ml. . There has also been a report of thrombopoetic (platelet-increasing) activity with vasicine.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Tulasi leaf powder was fed at the 1% level in normal and diabetic rats for a period of one month to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explore the effect on fasting blood sugar, uronic acid, total amino acids, and the lipid profile in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serum and tissue lipids. The results indicated a significant reduction in fasting blood sugar, uronic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acid, total amino acids, total cholesterol, triglyceride, phospholipids and total lipids. In liver, total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cholesterol, triglyceride and total lipids were significantly lowered. Total lipids were significantly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reduced in kidney. In heart, a significant fall in total cholesterol and phospholipids was observed.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All these observations indicate the hypoglycemic and hypolipidemic effect of Tulasi in diabetic rats.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b/>
                      <w:b/>
                    </w:rPr>
                  </w:pPr>
                  <w:r>
                    <w:rPr>
                      <w:rFonts w:cs="ArialMT" w:ascii="ArialMT" w:hAnsi="ArialMT"/>
                      <w:b/>
                    </w:rPr>
                    <w:t>Dosage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2 spoons at a time, 3 times a day or as directed by the Physician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9:00Z</dcterms:created>
  <dc:creator>Taj group</dc:creator>
  <dc:description>Anomin Powder
(Adhatoda vasica)...148 gm
 Pharmaceutical</dc:description>
  <cp:keywords>Anomin Powder (Adhatoda vasica)...148 gm Pharmaceutical Manufatures and Expoters India</cp:keywords>
  <dc:language>en-US</dc:language>
  <cp:lastModifiedBy>trt</cp:lastModifiedBy>
  <dcterms:modified xsi:type="dcterms:W3CDTF">2010-02-17T11:39:00Z</dcterms:modified>
  <cp:revision>2</cp:revision>
  <dc:subject>Pharmaceutical</dc:subject>
  <dc:title>Anomin Powder</dc:title>
</cp:coreProperties>
</file>