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513"/>
        <w:gridCol w:w="6140"/>
      </w:tblGrid>
      <w:tr>
        <w:trPr/>
        <w:tc>
          <w:tcPr>
            <w:tcW w:w="31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E36C0A"/>
                <w:sz w:val="28"/>
                <w:szCs w:val="28"/>
              </w:rPr>
              <w:t>Artemotial ®</w:t>
              <w:br/>
            </w:r>
            <w:r>
              <w:rPr>
                <w:rFonts w:cs="Arial" w:ascii="Verdana" w:hAnsi="Verdana"/>
                <w:b/>
                <w:sz w:val="14"/>
                <w:szCs w:val="14"/>
              </w:rPr>
              <w:t>β Arteether……150 mg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12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26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610" w:type="dxa"/>
            <w:tcBorders/>
            <w:vAlign w:val="center"/>
          </w:tcPr>
          <w:p>
            <w:pPr>
              <w:pStyle w:val="NormalWeb"/>
              <w:spacing w:before="280" w:after="0"/>
              <w:ind w:right="-153" w:hanging="0"/>
              <w:jc w:val="center"/>
              <w:rPr>
                <w:color w:val="E36C0A"/>
                <w:sz w:val="36"/>
                <w:szCs w:val="36"/>
              </w:rPr>
            </w:pPr>
            <w:r>
              <w:rPr>
                <w:b/>
                <w:bCs/>
                <w:color w:val="E36C0A"/>
                <w:sz w:val="36"/>
                <w:szCs w:val="36"/>
              </w:rPr>
              <w:t>Artemotial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3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36C0A"/>
                      <w:sz w:val="24"/>
                      <w:szCs w:val="24"/>
                    </w:rPr>
                    <w:t>Alphen ®</w:t>
                  </w:r>
                  <w:r>
                    <w:rPr/>
                    <w:t xml:space="preserve"> </w:t>
                    <w:br/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Each 2ml contains:</w:t>
                  </w:r>
                  <w:r>
                    <w:rPr>
                      <w:rFonts w:cs="Arial"/>
                      <w:sz w:val="20"/>
                      <w:szCs w:val="20"/>
                    </w:rPr>
                    <w:br/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omposition:</w:t>
                  </w:r>
                  <w:r>
                    <w:rPr>
                      <w:rFonts w:cs="Arial"/>
                      <w:sz w:val="20"/>
                      <w:szCs w:val="20"/>
                    </w:rPr>
                    <w:br/>
                    <w:br/>
                    <w:t>β Arteether ………….........................................……150 mg</w:t>
                    <w:br/>
                    <w:t>Arachis Oil I.P. .................................................................q.s.</w:t>
                    <w:br/>
                    <w:br/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Indications :</w:t>
                  </w:r>
                  <w:r>
                    <w:rPr>
                      <w:rFonts w:cs="Arial"/>
                      <w:sz w:val="20"/>
                      <w:szCs w:val="20"/>
                    </w:rPr>
                    <w:br/>
                    <w:br/>
                    <w:t>Artemotial is concentrated in parasitized erythrocytes. The functional group responsible for anti-malarial activity of α / β arteether is endoperoxide bridge. Iron from the digested haemoglobin of the parasite's victim reduces this bridge, releasing a highly reactive free radical iron species which causes lysis of the parasitic cell.</w:t>
                    <w:br/>
                    <w:br/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escription:</w:t>
                  </w:r>
                  <w:r>
                    <w:rPr>
                      <w:rFonts w:cs="Arial"/>
                      <w:sz w:val="20"/>
                      <w:szCs w:val="20"/>
                    </w:rPr>
                    <w:br/>
                    <w:br/>
                    <w:t>Arteether is a fast acting blood schizonticidal agent for P. falciparum malaria at the erythrocytic stage.</w:t>
                    <w:br/>
                    <w:t>Arteether is concentrated in parasitized erythrocytes. The functional group responsible for antimalarial activity of β arteether is endoperoxide bridge. Iron from the digested haemoglobin of the parasite's victim reduces this bridge, releasing a highly reactive free radical iron species which causes lysis of the parasitic cell.</w:t>
                    <w:br/>
                    <w:t>Lysis of parasitic cell membrane occurs. Damage includes swelling and deformity of food vacuoles membrane, nuclear membrane, endoplasmic reticulum and formation of autophagic vacuoles.</w:t>
                    <w:br/>
                    <w:t>It is also proposed that β arteether inhibits the protein synthesis and alters the ribosomal organization and endoplasmic reticulum.</w:t>
                    <w:br/>
                    <w:br/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ONTRAINDICATIONS</w:t>
                  </w:r>
                  <w:r>
                    <w:rPr>
                      <w:rFonts w:cs="Arial"/>
                      <w:sz w:val="20"/>
                      <w:szCs w:val="20"/>
                    </w:rPr>
                    <w:br/>
                    <w:br/>
                    <w:t>Arteether injection is contraindicated in patients hypersensitive to artemisinin derivatives</w:t>
                    <w:br/>
                    <w:br/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osage:</w:t>
                  </w:r>
                  <w:r>
                    <w:rPr>
                      <w:rFonts w:cs="Arial"/>
                      <w:sz w:val="20"/>
                      <w:szCs w:val="20"/>
                    </w:rPr>
                    <w:br/>
                    <w:br/>
                    <w:t>Adult: 150mg i.e. 1 ampoule of b arteether once daily for 3 consecutive days.</w:t>
                    <w:br/>
                    <w:t>Children: 3mg/Kg per day administered by intramuscular injection over a 3-day period.</w:t>
                    <w:br/>
                    <w:br/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Presentations: </w:t>
                  </w:r>
                  <w:r>
                    <w:rPr>
                      <w:rFonts w:cs="Arial"/>
                      <w:sz w:val="20"/>
                      <w:szCs w:val="20"/>
                    </w:rPr>
                    <w:br/>
                    <w:t>2ml Injction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11:00Z</dcterms:created>
  <dc:creator>Taj group</dc:creator>
  <dc:description>Artemotial ®
β Arteether……150 mg
Pharmaceutical</dc:description>
  <cp:keywords>Artemotial ® β Arteether……150 mg Pharmaceutical Manufatures and Expoters India</cp:keywords>
  <dc:language>en-US</dc:language>
  <cp:lastModifiedBy>trt</cp:lastModifiedBy>
  <dcterms:modified xsi:type="dcterms:W3CDTF">2010-02-11T11:19:00Z</dcterms:modified>
  <cp:revision>4</cp:revision>
  <dc:subject>Pharmaceutical</dc:subject>
  <dc:title>Artemotial ®</dc:title>
</cp:coreProperties>
</file>