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64"/>
        <w:gridCol w:w="5676"/>
      </w:tblGrid>
      <w:tr>
        <w:trPr/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onycal Syru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alcium &amp; Vitamin D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Table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2880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Bonycal Syrup </w:t>
                    <w:br/>
                    <w:t>Composition</w:t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ach 100 ml Syrup contains :</w:t>
                    <w:br/>
                    <w:t>Calcium Carbonate (Oyster Shell) equivalent to Element Calcium ...........500 mg</w:t>
                    <w:br/>
                    <w:t>Vitamin D3 IP ............................................................................................250 mg</w:t>
                    <w:br/>
                    <w:t>Approved Colour</w:t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Bonycal Syrup is a Calcium Supplement which is widely used during pregnancy &amp; lactation and for management for osteoporosis.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Indication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cs="Arial" w:ascii="Verdana" w:hAnsi="Verdana"/>
                      <w:i/>
                      <w:iCs/>
                      <w:sz w:val="20"/>
                      <w:szCs w:val="20"/>
                    </w:rPr>
                    <w:t xml:space="preserve">Bonycal Syrup is widely used medicinally as an inexpensive dietary calcium supplement or antacid. It may be used as a phosphate binder for the treatment of hyperphosphatemia.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61865" cy="2762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41" r="-2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Use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Bonycal Syrup is a dietary supplement used when the amount of calcium taken in the diet is not enough. Calcium is needed by the body for healthy bones, muscles, nervous system, and heart.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Calcium carbonate also is used as an antacid to relieve heartburn, acid indigestion, and stomach upset. It is available with or without a prescription.</w:t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Bonycal Syrup comes as a tablet to take by mouth. It usually is taken three or four times a day. Follow the directions on your prescription or package label carefully, and ask your doctor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 xml:space="preserve">  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Side effects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 • upset stomach</w:t>
                    <w:br/>
                    <w:t> • vomiting</w:t>
                    <w:br/>
                    <w:t> • stomach pain</w:t>
                    <w:br/>
                    <w:t> • belching</w:t>
                    <w:br/>
                    <w:t> • constipation</w:t>
                    <w:br/>
                    <w:t> • dry mouth</w:t>
                    <w:br/>
                    <w:t> • increased urination</w:t>
                    <w:br/>
                    <w:t> • loss of appetite</w:t>
                    <w:br/>
                    <w:t> • metallic taste</w:t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 100 ml Bottl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3:00Z</dcterms:created>
  <dc:creator>Taj group</dc:creator>
  <dc:description>Bonycal Syrup 
Calcium &amp; Vitamin D3 Tablets
 Pharmaceutical</dc:description>
  <cp:keywords>Bonycal Syrup Calcium &amp; Vitamin D3 Tablets Pharmaceutical Manufatures and Expoters India</cp:keywords>
  <dc:language>en-US</dc:language>
  <cp:lastModifiedBy>trt</cp:lastModifiedBy>
  <dcterms:modified xsi:type="dcterms:W3CDTF">2010-02-18T06:15:00Z</dcterms:modified>
  <cp:revision>3</cp:revision>
  <dc:subject>Pharmaceutical</dc:subject>
  <dc:title>Bonycal Syrup </dc:title>
</cp:coreProperties>
</file>