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468"/>
        <w:gridCol w:w="5723"/>
      </w:tblGrid>
      <w:tr>
        <w:trPr/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43634"/>
              </w:rPr>
              <w:t>Cleodin ®</w:t>
            </w:r>
            <w:r>
              <w:rPr>
                <w:rFonts w:cs="Arial" w:ascii="Arial" w:hAnsi="Arial"/>
                <w:color w:val="E36C0A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Clindamycin HCI 2 m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6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ind w:right="-153" w:hanging="0"/>
              <w:jc w:val="both"/>
              <w:rPr>
                <w:color w:val="E36C0A"/>
                <w:sz w:val="36"/>
                <w:szCs w:val="36"/>
              </w:rPr>
            </w:pPr>
            <w:r>
              <w:rPr>
                <w:b/>
                <w:bCs/>
                <w:color w:val="E36C0A"/>
                <w:sz w:val="48"/>
                <w:szCs w:val="48"/>
              </w:rPr>
              <w:drawing>
                <wp:inline distT="0" distB="0" distL="0" distR="0">
                  <wp:extent cx="2047240" cy="48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46" r="-59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43634"/>
                    </w:rPr>
                    <w:t>Cleodin ®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ach Injection contains: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mposition: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j. Clindamycin HCI 2 ml Amp..................................150 mg/ml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ndication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  <w:br/>
                    <w:t>Cleodin is an antibiotic or anti-infective. It treats serious blood, bone, joint, lung, urinary tract, or pelvic infections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scription: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ystemic/Vaginal-Clindamycin inhibits protein synthesis of bacteria by binding to the 50 S ribosomal subunits of the bacteria. Topical-Clindamycin reduces free fatty acid concentrations on the skin and to suppress the growth of Propionibacterium acnes (Corynebacterium acnes) , an anaerobe found in sebaceous glands and follicles.</w:t>
                    <w:br/>
                    <w:br/>
                  </w:r>
                  <w:r>
                    <w:rPr>
                      <w:rStyle w:val="Heading1"/>
                      <w:rFonts w:cs="Arial" w:ascii="Arial" w:hAnsi="Arial"/>
                      <w:b/>
                      <w:bCs/>
                      <w:color w:val="C60000"/>
                      <w:sz w:val="20"/>
                      <w:szCs w:val="20"/>
                    </w:rPr>
                    <w:t>Contraindications</w:t>
                  </w:r>
                  <w:r>
                    <w:rPr>
                      <w:rFonts w:cs="Arial" w:ascii="Arial" w:hAnsi="Arial"/>
                      <w:b/>
                      <w:bCs/>
                      <w:color w:val="C6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lindamycin hydrochloride is contraindicated in individuals with a history of hypersensitivity to preparations containing clindamycin or lincomycin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sage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s per the physician’s advice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sentations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2 ml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1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mpara">
    <w:name w:val="mm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4:00Z</dcterms:created>
  <dc:creator>Taj group</dc:creator>
  <dc:description>Cleodin ®
Clindamycin HCI 2 ml
Pharmaceutical</dc:description>
  <cp:keywords>Cleodin ® Clindamycin HCI 2 ml Pharmaceutical Manufatures and Expoters India</cp:keywords>
  <dc:language>en-US</dc:language>
  <cp:lastModifiedBy>trt</cp:lastModifiedBy>
  <dcterms:modified xsi:type="dcterms:W3CDTF">2010-02-11T12:18:00Z</dcterms:modified>
  <cp:revision>3</cp:revision>
  <dc:subject>Pharmaceutical</dc:subject>
  <dc:title>Cleodin ®</dc:title>
</cp:coreProperties>
</file>