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93"/>
        <w:gridCol w:w="6140"/>
      </w:tblGrid>
      <w:tr>
        <w:trPr/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  <w:t>Deep Relief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ppermint ka Phool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62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31849B"/>
                <w:sz w:val="36"/>
                <w:szCs w:val="36"/>
              </w:rPr>
            </w:pPr>
            <w:r>
              <w:rPr>
                <w:b/>
                <w:bCs/>
                <w:color w:val="31849B"/>
                <w:sz w:val="36"/>
                <w:szCs w:val="36"/>
              </w:rPr>
              <w:t>Deep Relief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1849B"/>
                      <w:sz w:val="24"/>
                      <w:szCs w:val="24"/>
                    </w:rPr>
                    <w:t>Deep Relief ®</w:t>
                  </w:r>
                  <w:r>
                    <w:rPr>
                      <w:color w:val="E36C0A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Peppermint ka Phool....................................................15%</w:t>
                    <w:br/>
                    <w:t>Wintergreen Oil............................................................10%</w:t>
                    <w:br/>
                    <w:t>Nilgiri Tel......................................................................10%</w:t>
                    <w:br/>
                    <w:t>Base..........................................................................…q.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Provides quick relief from headache, colds sprain and muscular pain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Oil of wintergreen contains methyl salicylate which has anti-inflammatory properties and is closely related to the well-known medication aspirin. Wintergreen and the oil of wintergreen are used in topical pain relievers and products that produce a feeling of warmth for muscle and rheumatic pain relief. Oil of wintergreen has also been used for the treatment of cellulitis, a bacterial infection accompanied by inflammation of the skin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br/>
                    <w:br/>
                    <w:t>As per the Physician's advic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40 gm</w:t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01:00Z</dcterms:created>
  <dc:creator>Taj group</dc:creator>
  <dc:description>Deep Relief ®
Peppermint ka Phool
Pharmaceutical</dc:description>
  <cp:keywords>Deep Relief ® Peppermint ka Phool Pharmaceutical Manufatures and Expoters India</cp:keywords>
  <dc:language>en-US</dc:language>
  <cp:lastModifiedBy>trt</cp:lastModifiedBy>
  <dcterms:modified xsi:type="dcterms:W3CDTF">2010-02-15T06:04:00Z</dcterms:modified>
  <cp:revision>3</cp:revision>
  <dc:subject>Pharmaceutical</dc:subject>
  <dc:title>Deep Relief ®</dc:title>
</cp:coreProperties>
</file>