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6"/>
              </w:rPr>
              <w:t>TABLET</w:t>
            </w:r>
          </w:p>
          <w:p>
            <w:pPr>
              <w:pStyle w:val="Normal"/>
              <w:rPr>
                <w:rFonts w:ascii="Verdana" w:hAnsi="Verdana" w:cs="Verdana"/>
                <w:b/>
                <w:b/>
                <w:bCs/>
                <w:color w:val="000000"/>
                <w:sz w:val="18"/>
              </w:rPr>
            </w:pPr>
            <w:r>
              <w:rPr>
                <w:rFonts w:cs="Verdana" w:ascii="Verdana" w:hAnsi="Verdana"/>
                <w:b/>
                <w:bCs/>
                <w:color w:val="000000"/>
                <w:sz w:val="18"/>
              </w:rPr>
              <w:t>DEPREXX</w:t>
            </w:r>
          </w:p>
          <w:p>
            <w:pPr>
              <w:pStyle w:val="Normal"/>
              <w:rPr>
                <w:rFonts w:ascii="Verdana" w:hAnsi="Verdana" w:cs="Verdana"/>
                <w:b/>
                <w:b/>
                <w:bCs/>
                <w:color w:val="000000"/>
              </w:rPr>
            </w:pPr>
            <w:r>
              <w:rPr>
                <w:rFonts w:cs="Verdana" w:ascii="Verdana" w:hAnsi="Verdana"/>
                <w:b/>
                <w:bCs/>
                <w:color w:val="000000"/>
                <w:sz w:val="16"/>
              </w:rPr>
              <w:t xml:space="preserve">Bupropion Hydrochlord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578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 xml:space="preserve">USE </w:t>
                  </w:r>
                  <w:r>
                    <w:rPr>
                      <w:sz w:val="20"/>
                      <w:szCs w:val="20"/>
                    </w:rPr>
                    <w:br/>
                  </w:r>
                  <w:r>
                    <w:rPr>
                      <w:b/>
                      <w:bCs/>
                      <w:sz w:val="20"/>
                      <w:szCs w:val="20"/>
                    </w:rPr>
                    <w:t>Deprexx ® is an antidepressant medication that affects chemicals within the brain that nerves use to send messages to each other. These chemical messengers are called neurotransmitters.</w:t>
                  </w:r>
                  <w:r>
                    <w:rPr>
                      <w:sz w:val="20"/>
                      <w:szCs w:val="20"/>
                    </w:rPr>
                    <w:t xml:space="preserve"> Many experts believe that depression is caused by an imbalance among the amounts of neurotransmitters that are released. Nerves, in a process referred to as reuptake, may recycle released neurotransmitters. Deprexx ® works by inhibiting the reuptake of dopamine, serotonin, and norepinephrine; an action that results in more dopamine, serotonin, and norepinephrine to transmit messages to other nerves.</w:t>
                  </w:r>
                </w:p>
                <w:p>
                  <w:pPr>
                    <w:pStyle w:val="Normal"/>
                    <w:spacing w:before="280" w:after="280"/>
                    <w:rPr>
                      <w:sz w:val="20"/>
                      <w:szCs w:val="20"/>
                    </w:rPr>
                  </w:pPr>
                  <w:r>
                    <w:rPr>
                      <w:b/>
                      <w:bCs/>
                      <w:sz w:val="20"/>
                      <w:szCs w:val="20"/>
                    </w:rPr>
                    <w:t>DOSING</w:t>
                    <w:br/>
                  </w:r>
                  <w:r>
                    <w:rPr>
                      <w:i/>
                      <w:iCs/>
                      <w:sz w:val="20"/>
                      <w:szCs w:val="20"/>
                    </w:rPr>
                    <w:t>Deprexx ® usually is given in one, two or three daily doses. For immediate-release tablets, no single dose should exceed 150 mg and each dose should be separated by 6 hours.</w:t>
                    <w:br/>
                    <w:br/>
                    <w:t>For depression the recommended dose of immediate-release tablets is 100 mg 3 times daily (300 mg/day); maximum dose is 450 mg daily. The initial dose is 100 mg twice daily. The dose may be increased to 100 mg 3 times daily after three days.</w:t>
                    <w:br/>
                    <w:br/>
                    <w:t>The initial dose of sustained-release tablets is 150 mg daily; target dose is 150 mg twice daily; maximum dose is 200 mg twice daily.</w:t>
                  </w:r>
                  <w:r>
                    <w:rPr>
                      <w:sz w:val="20"/>
                      <w:szCs w:val="20"/>
                    </w:rPr>
                    <w:br/>
                    <w:br/>
                    <w:t>The initial dose of extended-release tablets is 150 mg daily; target dose is 300 mg daily; maximum dose is 450 mg daily. Extended release tablets are administered once daily.</w:t>
                    <w:br/>
                    <w:br/>
                  </w:r>
                  <w:r>
                    <w:rPr>
                      <w:b/>
                      <w:bCs/>
                      <w:sz w:val="20"/>
                      <w:szCs w:val="20"/>
                    </w:rPr>
                    <w:t xml:space="preserve">When used for smoking cessation, Deprexx ® usually is started as 150 mg once daily for three days, and then the dose is increased if the patient tolerates the starting dose. Smoking is discontinued two weeks after starting Deprexx ® therapy. </w:t>
                  </w:r>
                  <w:r>
                    <w:rPr>
                      <w:sz w:val="20"/>
                      <w:szCs w:val="20"/>
                    </w:rPr>
                    <w:br/>
                    <w:br/>
                  </w:r>
                  <w:r>
                    <w:rPr>
                      <w:b/>
                      <w:bCs/>
                      <w:sz w:val="20"/>
                      <w:szCs w:val="20"/>
                    </w:rPr>
                    <w:t>Side Effects</w:t>
                  </w:r>
                  <w:r>
                    <w:rPr>
                      <w:sz w:val="20"/>
                      <w:szCs w:val="20"/>
                    </w:rPr>
                    <w:br/>
                    <w:br/>
                    <w:t>* drowsiness</w:t>
                    <w:br/>
                    <w:t>* excitement</w:t>
                    <w:br/>
                    <w:t>* dry mouth</w:t>
                    <w:br/>
                    <w:t>* dizziness</w:t>
                    <w:br/>
                    <w:t>* headache</w:t>
                    <w:br/>
                    <w:t>* nausea</w:t>
                    <w:br/>
                    <w:t>* vomiting</w:t>
                    <w:br/>
                    <w:t>* uncontrollable shaking of a part of the body</w:t>
                    <w:br/>
                    <w:t>* weight loss</w:t>
                    <w:br/>
                    <w:t>* constipation</w:t>
                    <w:br/>
                    <w:t>* excessive sweating</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b/>
                      <w:b/>
                      <w:bCs/>
                      <w:sz w:val="20"/>
                      <w:szCs w:val="20"/>
                    </w:rPr>
                  </w:pPr>
                  <w:r>
                    <w:rPr>
                      <w:b/>
                      <w:bCs/>
                      <w:sz w:val="20"/>
                      <w:szCs w:val="20"/>
                    </w:rPr>
                  </w:r>
                </w:p>
                <w:p>
                  <w:pPr>
                    <w:pStyle w:val="Normal"/>
                    <w:spacing w:before="280" w:after="280"/>
                    <w:rPr/>
                  </w:pPr>
                  <w:r>
                    <w:rPr>
                      <w:b/>
                      <w:bCs/>
                      <w:sz w:val="20"/>
                      <w:szCs w:val="20"/>
                    </w:rPr>
                    <w:t>Some side effects can be serious</w:t>
                  </w:r>
                  <w:r>
                    <w:rPr>
                      <w:sz w:val="20"/>
                      <w:szCs w:val="20"/>
                    </w:rPr>
                    <w:br/>
                    <w:br/>
                    <w:t>* seizures</w:t>
                    <w:br/>
                    <w:t>* confusion</w:t>
                    <w:br/>
                    <w:t>* hallucinating (seeing things or hearing voices that do not exist)</w:t>
                    <w:br/>
                    <w:t>* irrational fears</w:t>
                    <w:br/>
                    <w:t>* fever</w:t>
                    <w:br/>
                    <w:t>* rash or blisters</w:t>
                    <w:br/>
                    <w:t>* itching</w:t>
                    <w:br/>
                    <w:t>* hives</w:t>
                    <w:br/>
                    <w:t>* swelling of the face, throat, tongue, lips, eyes, hands, feet, ankles, or lower legs</w:t>
                    <w:br/>
                    <w:t>* hoarseness</w:t>
                    <w:br/>
                    <w:t>* difficulty breathing or swallowing</w:t>
                    <w:br/>
                    <w:t>* chest pain</w:t>
                    <w:br/>
                    <w:t>* muscle or joint pain</w:t>
                    <w:br/>
                    <w:t>* rapid, pounding, or irregular heartbeat</w:t>
                    <w:br/>
                    <w:br/>
                  </w:r>
                  <w:r>
                    <w:rPr>
                      <w:b/>
                      <w:bCs/>
                      <w:sz w:val="20"/>
                      <w:szCs w:val="20"/>
                    </w:rPr>
                    <w:t>STORAGE</w:t>
                    <w:br/>
                  </w:r>
                  <w:hyperlink r:id="rId5">
                    <w:r>
                      <w:rPr>
                        <w:rStyle w:val="InternetLink"/>
                        <w:color w:val="000000"/>
                        <w:sz w:val="20"/>
                        <w:u w:val="single"/>
                      </w:rPr>
                      <w:t>Deprexx ®</w:t>
                    </w:r>
                  </w:hyperlink>
                  <w:r>
                    <w:rPr>
                      <w:sz w:val="20"/>
                      <w:szCs w:val="20"/>
                    </w:rPr>
                    <w:t xml:space="preserve"> Tablets should be kept at room temperature, 15-25°C (59-77°F). </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5C%5CWeb%5Cd%5Cwww.tajpharma.com%5Cwww%5Cdeprexx-taj-products.htm"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5:00Z</dcterms:created>
  <dc:creator>Taj group</dc:creator>
  <dc:description>Pharmaceutical</dc:description>
  <cp:keywords>Pharmaceutical Manufatures and Expoters India</cp:keywords>
  <dc:language>en-US</dc:language>
  <cp:lastModifiedBy>alldata</cp:lastModifiedBy>
  <dcterms:modified xsi:type="dcterms:W3CDTF">2010-02-09T06:35:00Z</dcterms:modified>
  <cp:revision>2</cp:revision>
  <dc:subject>Pharmaceutical</dc:subject>
  <dc:title>depra®</dc:title>
</cp:coreProperties>
</file>