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484"/>
        <w:gridCol w:w="5783"/>
      </w:tblGrid>
      <w:tr>
        <w:trPr/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r. Dentist 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bitol and/or Glycerine, Silica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53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74752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r. Dentist ®</w:t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Composition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Sorbitol and/or Glycerine, Silica, SLS, PEG, Gum Binder, Food Colour &amp; Flavou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dications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Anti cavity Fluoride Formula fights bad breath and acids that causes cavities by strengthening teeth enamel leaving your teeth strong. Its unique menthol mouthwash gives a freshness that you can feel in your nose and throat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scription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The effect of interactions of sorbitol with ribonuclease A (RNase A) and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the resulting stabilization of structure was examined in parallel thermal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unfolding and preferential binding studies with the application of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multicomponent thermodynamic theory. The protein was stabilized by sorbitol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both at pH 2.0 and pH 5.5 as the transition temperature, T(m), wa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increased. The main effect of glycerol itself results from its dehydrating activity. For example, oral glycerol can increase serum osmalilit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It works by blocking the active site of the enoyl –acyl carrier protein reductase enzyme which is an essential enzyme in fatty acid synthesis in bacteria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osage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Brush your teeth at least twice a day. Children under 7 should use a pea size amount and under supervised brushing to minimize swallowing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sentations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   100 gm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hd w:fill="F8FCFF" w:val="clear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4:00Z</dcterms:created>
  <dc:creator>Taj group</dc:creator>
  <dc:description>Dr. Dentist ® 
Sorbitol and/or Glycerine, Silica
Pharmaceutical</dc:description>
  <cp:keywords>Dr. Dentist ® Sorbitol and/or Glycerine Silica Pharmaceutical Manufatures and Expoters India</cp:keywords>
  <dc:language>en-US</dc:language>
  <cp:lastModifiedBy>trt</cp:lastModifiedBy>
  <dcterms:modified xsi:type="dcterms:W3CDTF">2010-02-18T07:17:00Z</dcterms:modified>
  <cp:revision>3</cp:revision>
  <dc:subject>Pharmaceutical</dc:subject>
  <dc:title>Dr. Dentist ® </dc:title>
</cp:coreProperties>
</file>