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504"/>
        <w:gridCol w:w="6058"/>
      </w:tblGrid>
      <w:tr>
        <w:trPr/>
        <w:tc>
          <w:tcPr>
            <w:tcW w:w="29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adoz ®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soprolol Fumrate.... 5mg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</w:rPr>
              <w:t>)</w:t>
            </w:r>
          </w:p>
        </w:tc>
        <w:tc>
          <w:tcPr>
            <w:tcW w:w="60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45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6019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54" r="-59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2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</w:rPr>
                    <w:t>cadoz ®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Each Tablet contains:</w:t>
                    <w:br/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adoz Tablet 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br/>
                    <w:t xml:space="preserve">Bisoprolol Fumrate............................ 5mg </w:t>
                    <w:b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NDICATIONS: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br/>
                    <w:t>Essential HTN, CHD (angina pectoris); as an adjunct in stable chronic heart failure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DOSAGE AND ADMINISTRATION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:-</w:t>
                  </w:r>
                  <w:r>
                    <w:rPr>
                      <w:rFonts w:cs="Arial" w:ascii="Verdana" w:hAnsi="Verdana"/>
                      <w:color w:val="FF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Essential HTN, CHD 5 mg once daily. If effect is inadequate, 10 mg once daily. Stable chronic heart failure Gradually increase from 1.25 mg/day for 1 wk then 2.5 mg/day for 1 wk then 3.75 mg/day for 1 wk then 5 mg/day for the following 4 wk &amp; 7.5 mg/day for the following 4 wk. Maintenance: 10 mg/day. All doses to be taken once daily.</w:t>
                    <w:br/>
                    <w:t xml:space="preserve">     May be taken with or without food (Swallow whole, do not chew/ crush.)   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CONTRAINDICATIONS :-</w:t>
                  </w:r>
                  <w:r>
                    <w:rPr>
                      <w:rFonts w:cs="Arial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Untreated myocardial failure, cardiogenic shock, AV block grades II &amp; III, sick-sinus syndrome, SA block, bradycardia w/ &lt;50 beats/min; bronchial asthma, hypotension, advanced stages of peripheral circulatory disturbance; pheochromocytoma w/o concomitant α-adrenoceptor blocker therapy. Pregnancy, lactation; childn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332480" cy="35712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2480" cy="3571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SPECIAL PRECAUTIONS :-</w:t>
                    <w:br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DIabetic patients w/ greatly fluctuating blood-sugar values, during prolonged periods of fasting; acidosis. Prior operation as cardiac output may be impaired under anaesth. Elderly &gt;80 yr.</w:t>
                  </w:r>
                  <w:r>
                    <w:rPr>
                      <w:rFonts w:cs="Arial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ADVERSE DRUG REACTIONS :-</w:t>
                    <w:br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At start of treatment but generally recede w/in 1-2 wk treatment: Rare: GI disturbances, skin reactions, decreased BP, slow pulse rate, AV conduction disturbance, cold extremities, muscle weakness/cramp &amp; reduced lacrimation. May aggravate intermittent claudication &amp; Raynaud's phenomenon, intensify myocardial failure, increase airway resistance, impair glucose tolerance, mask signs of low sugar levels. Fatigue, dizziness, slight headache, perspiration, sleep disturbances, vivid dreams &amp; depressive moods.</w:t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br/>
                    <w:br/>
                    <w:t xml:space="preserve">DRUG INTERACTIONS:- </w:t>
                    <w:br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Reserpine, α methyldopa, clonidine, guanfacine, nifedipine, rifampicin, Ca antagonist of the verapamil &amp; diltiazem type, antiarrhythmics, insulin or oral blood sugar-reducing drugs.</w:t>
                    <w:br/>
                    <w:br/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PACKAGING INFORMATION :-</w:t>
                    <w:br/>
                    <w:t xml:space="preserve">Cadoz Tablet 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.......................... 5mg </w:t>
                  </w:r>
                </w:p>
                <w:p>
                  <w:pPr>
                    <w:pStyle w:val="Normal"/>
                    <w:ind w:left="187" w:hanging="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Presentations:     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100ml</w:t>
                  </w:r>
                </w:p>
                <w:p>
                  <w:pPr>
                    <w:pStyle w:val="Normal"/>
                    <w:ind w:left="187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87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87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87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87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87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87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87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87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87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87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87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87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87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87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87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87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87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87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187" w:hanging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28:00Z</dcterms:created>
  <dc:creator>Taj group</dc:creator>
  <dc:description>cadoz ®
Bisoprolol Fumrate.... 5mg)
 Pharmaceutical</dc:description>
  <cp:keywords>cadoz ® Bisoprolol Fumrate.... 5mg) Pharmaceutical Manufatures and Expoters India</cp:keywords>
  <dc:language>en-US</dc:language>
  <cp:lastModifiedBy>trt</cp:lastModifiedBy>
  <dcterms:modified xsi:type="dcterms:W3CDTF">2010-02-18T06:33:00Z</dcterms:modified>
  <cp:revision>3</cp:revision>
  <dc:subject>Pharmaceutical</dc:subject>
  <dc:title>cadoz ®</dc:title>
</cp:coreProperties>
</file>