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3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513"/>
        <w:gridCol w:w="6140"/>
      </w:tblGrid>
      <w:tr>
        <w:trPr>
          <w:trHeight w:val="270" w:hRule="atLeast"/>
        </w:trPr>
        <w:tc>
          <w:tcPr>
            <w:tcW w:w="330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E36C0A"/>
              </w:rPr>
              <w:t>Cepokem ®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br/>
            </w:r>
            <w:r>
              <w:rPr>
                <w:rFonts w:cs="Verdana" w:ascii="Verdana" w:hAnsi="Verdana"/>
                <w:sz w:val="14"/>
                <w:szCs w:val="14"/>
              </w:rPr>
              <w:t>Cefuroxime Sod. I.P.…250 m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E36C0A"/>
                <w:sz w:val="28"/>
                <w:szCs w:val="28"/>
              </w:rPr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harmaceutical Manufactures India</w:t>
            </w:r>
          </w:p>
        </w:tc>
      </w:tr>
      <w:tr>
        <w:trPr/>
        <w:tc>
          <w:tcPr>
            <w:tcW w:w="3303" w:type="dxa"/>
            <w:gridSpan w:val="2"/>
            <w:tcBorders/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Taj Products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443" w:type="dxa"/>
            <w:gridSpan w:val="3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8" w:hRule="atLeast"/>
        </w:trPr>
        <w:tc>
          <w:tcPr>
            <w:tcW w:w="2790" w:type="dxa"/>
            <w:tcBorders/>
            <w:vAlign w:val="center"/>
          </w:tcPr>
          <w:p>
            <w:pPr>
              <w:pStyle w:val="NormalWeb"/>
              <w:spacing w:before="280" w:after="0"/>
              <w:ind w:right="-153" w:hanging="0"/>
              <w:jc w:val="center"/>
              <w:rPr>
                <w:color w:val="E36C0A"/>
                <w:sz w:val="36"/>
                <w:szCs w:val="36"/>
              </w:rPr>
            </w:pPr>
            <w:r>
              <w:rPr>
                <w:b/>
                <w:bCs/>
                <w:color w:val="E36C0A"/>
                <w:sz w:val="28"/>
                <w:szCs w:val="28"/>
              </w:rPr>
              <w:drawing>
                <wp:inline distT="0" distB="0" distL="0" distR="0">
                  <wp:extent cx="1552575" cy="485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185" r="-59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857500" cy="1123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43" w:type="dxa"/>
            <w:gridSpan w:val="3"/>
            <w:tcBorders/>
            <w:vAlign w:val="center"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7440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Composition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br/>
                    <w:t>Cefuroxime Sod. I.P…….....….....................................…250 mg</w:t>
                    <w:br/>
                    <w:t>Cefuroxime Sod. I.P…...…..........................................…750 mg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Indications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Cefuroxime is used to treat certain infections caused by bacteria, such as bronchitis; gonorrhea; Lyme disease; and infections of the ears, throat, sinuses, urinary tract, and skin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cs="Verdana" w:ascii="Verdana" w:hAnsi="Verdana"/>
                      <w:iCs/>
                      <w:sz w:val="20"/>
                      <w:szCs w:val="20"/>
                    </w:rPr>
                    <w:t>Cefuroxime is in a class of medications called cephalosporin antibiotics. It works by stopping the growth of bacteria. Antibiotics will not work for colds, flu, or other viral infections.</w:t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Description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t xml:space="preserve">Cefuroxime is an antibiotic in a class of drugs called cephalosporins. This medicine fights bacteria in the body. 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Cefuroxime is used to treat many different types of bacterial infections such as bronchitis, sinusitis, tonsillitis, ear infections, skin infections, gonorrhea, and urinary tract infections.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Dosage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  <w:br/>
                  </w:r>
                  <w:r>
                    <w:rPr>
                      <w:rFonts w:cs="Verdana" w:ascii="Verdana" w:hAnsi="Verdana"/>
                      <w:iCs/>
                      <w:sz w:val="20"/>
                      <w:szCs w:val="20"/>
                    </w:rPr>
                    <w:t>Adults: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The usual adult dosage range for Cepokem is 750 mg to 1.5 grams every 8 hours, usually for 5 to 10 days.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Presentation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  <w:br/>
                    <w:t xml:space="preserve">Each 250 mg blister of 10 Tablet </w:t>
                    <w:br/>
                    <w:t xml:space="preserve">Each 750 mg blister of 10 Tablet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3629025" cy="9334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0" t="-39" r="-10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29025" cy="933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big">
    <w:name w:val="headbig"/>
    <w:basedOn w:val="DefaultParagraphFont"/>
    <w:qFormat/>
    <w:rPr/>
  </w:style>
  <w:style w:type="character" w:styleId="Heading">
    <w:name w:val="heading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153">
    <w:name w:val="c153"/>
    <w:basedOn w:val="Normal"/>
    <w:qFormat/>
    <w:pPr>
      <w:spacing w:before="280" w:after="280"/>
    </w:pPr>
    <w:rPr/>
  </w:style>
  <w:style w:type="paragraph" w:styleId="Normalweb1">
    <w:name w:val="normalweb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41:00Z</dcterms:created>
  <dc:creator>Taj group</dc:creator>
  <dc:description>Cepokem ® 
Cefuroxime Sod. I.P.…250 mg
Pharmaceutical</dc:description>
  <cp:keywords>Cepokem ® Cefuroxime Sod. I.P.…250 mg Paradichlorobenzene...2 Pharmaceutical Manufatures and Expoters India</cp:keywords>
  <dc:language>en-US</dc:language>
  <cp:lastModifiedBy>trt</cp:lastModifiedBy>
  <dcterms:modified xsi:type="dcterms:W3CDTF">2010-02-11T11:41:00Z</dcterms:modified>
  <cp:revision>2</cp:revision>
  <dc:subject>Pharmaceutical</dc:subject>
  <dc:title>Cepokem ® </dc:title>
</cp:coreProperties>
</file>