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76"/>
        <w:gridCol w:w="5600"/>
      </w:tblGrid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28"/>
                <w:szCs w:val="20"/>
              </w:rPr>
              <w:t xml:space="preserve">Dopin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Dopin Tablets</w:t>
              <w:br/>
              <w:t xml:space="preserve">Each tablet contains Dothiepin hydrochloride </w:t>
            </w:r>
          </w:p>
        </w:tc>
        <w:tc>
          <w:tcPr>
            <w:tcW w:w="56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and Exporters India</w:t>
            </w:r>
          </w:p>
        </w:tc>
      </w:tr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5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2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34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050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0" w:type="dxa"/>
            <w:gridSpan w:val="3"/>
            <w:tcBorders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szCs w:val="20"/>
              </w:rPr>
              <w:t xml:space="preserve">Dopin </w:t>
            </w:r>
            <w:r>
              <w:rPr>
                <w:rFonts w:cs="Verdana" w:ascii="Verdana" w:hAnsi="Verdana"/>
                <w:b/>
                <w:bCs/>
                <w:color w:val="000000"/>
                <w:sz w:val="36"/>
              </w:rPr>
              <w:t>®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8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omposition</w:t>
                  </w:r>
                  <w:r>
                    <w:rPr>
                      <w:sz w:val="20"/>
                      <w:szCs w:val="20"/>
                    </w:rPr>
                    <w:br/>
                    <w:br/>
                    <w:t>Dopin Tablets</w:t>
                    <w:br/>
                    <w:t>Each tablet contains Dothiepin hydrochloride ..........5mg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  <w:t>Indica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>Depression. Anxiety associated with depression.</w:t>
                    <w:br/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181475" cy="19050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9" r="-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8147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  <w:t>Dosage and Administration</w:t>
                    <w:br/>
                  </w:r>
                  <w:r>
                    <w:rPr>
                      <w:sz w:val="20"/>
                      <w:szCs w:val="20"/>
                    </w:rPr>
                    <w:br/>
                    <w:t>Adults: Initially 75mg daily in divided doses or as a single dose at night. Increasing to 150 mg with caution &amp; under close supervision. Maintanence: 150 mg as a single dose at night. Children: Not recommended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nteractions</w:t>
                  </w:r>
                  <w:r>
                    <w:rPr>
                      <w:sz w:val="20"/>
                      <w:szCs w:val="20"/>
                    </w:rPr>
                    <w:br/>
                    <w:t>Anticholinergics: Enhanced effect of anticholinergics may occur. Barbiturates: Serum level of imipramine decreased; additive respiratory depressant effect. Clonidine: Hypertensive crisis. Dicoumarol: Increase in anticoagulation effects. Disulfiram: Acute organic brain syndrome. Fluoxetine &amp; Haloperidol: Potentiate action of imipramine. Levodopa: Its bioavailability is reduced, hypertensive episodes. MAOIs, Furazolidone: Seizures, sweating, coma, hyperexcitability, hyperthermia, tachycardia, mydriasis, confusion, DIC. (Disseminated Intravascular Coagulation) and death. Oral Contraceptives and Phenothiazines: Increase plasma levels of imipramine. Smoking: Increases metabolic bio-transformation. Alcohol: Sedative effect of alcohol potentiated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Warnings and precautions</w:t>
                    <w:br/>
                  </w:r>
                  <w:r>
                    <w:rPr>
                      <w:sz w:val="20"/>
                      <w:szCs w:val="20"/>
                    </w:rPr>
                    <w:t>Should be take by on the prescription of a registered medical practitioner only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Presentation</w:t>
                  </w:r>
                  <w:r>
                    <w:rPr>
                      <w:sz w:val="20"/>
                      <w:szCs w:val="20"/>
                    </w:rPr>
                    <w:br/>
                    <w:t>Dopin Blister pack of 30 tablets</w:t>
                  </w: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16:00Z</dcterms:created>
  <dc:creator>Taj group</dc:creator>
  <dc:description>Dopin ® Pharmaceutical</dc:description>
  <cp:keywords>Dopin ® Pharmaceutical Manufatures and Expoters India</cp:keywords>
  <dc:language>en-US</dc:language>
  <cp:lastModifiedBy>alldata</cp:lastModifiedBy>
  <dcterms:modified xsi:type="dcterms:W3CDTF">2010-02-05T13:16:00Z</dcterms:modified>
  <cp:revision>2</cp:revision>
  <dc:subject>Pharmaceutical</dc:subject>
  <dc:title>Dopin ®</dc:title>
</cp:coreProperties>
</file>