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b/>
                <w:bCs/>
                <w:color w:val="996633"/>
              </w:rPr>
              <w:t xml:space="preserve">Fexiva ® </w:t>
            </w:r>
          </w:p>
          <w:p>
            <w:pPr>
              <w:pStyle w:val="Normal"/>
              <w:rPr>
                <w:rFonts w:ascii="Verdana" w:hAnsi="Verdana" w:cs="Verdana"/>
                <w:b/>
                <w:b/>
                <w:bCs/>
                <w:color w:val="000000"/>
                <w:sz w:val="12"/>
                <w:szCs w:val="12"/>
              </w:rPr>
            </w:pPr>
            <w:r>
              <w:rPr>
                <w:rFonts w:cs="Verdana" w:ascii="Verdana" w:hAnsi="Verdana"/>
                <w:b/>
                <w:bCs/>
                <w:color w:val="996633"/>
                <w:sz w:val="12"/>
                <w:szCs w:val="12"/>
              </w:rPr>
              <w:t>(</w:t>
            </w:r>
            <w:r>
              <w:rPr>
                <w:rFonts w:cs="Verdana" w:ascii="Verdana" w:hAnsi="Verdana"/>
                <w:sz w:val="12"/>
                <w:szCs w:val="12"/>
              </w:rPr>
              <w:t>fosamprenavir calcium 7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48"/>
                <w:szCs w:val="48"/>
              </w:rPr>
              <w:t>Fexiva ®</w:t>
            </w:r>
          </w:p>
        </w:tc>
        <w:tc>
          <w:tcPr>
            <w:tcW w:w="6653" w:type="dxa"/>
            <w:gridSpan w:val="2"/>
            <w:tcBorders/>
            <w:vAlign w:val="center"/>
          </w:tcPr>
          <w:p>
            <w:pPr>
              <w:pStyle w:val="NormalWeb"/>
              <w:snapToGrid w:val="false"/>
              <w:spacing w:before="0" w:after="280"/>
              <w:jc w:val="center"/>
              <w:rPr>
                <w:sz w:val="36"/>
                <w:szCs w:val="36"/>
              </w:rPr>
            </w:pPr>
            <w:r>
              <w:rPr>
                <w:sz w:val="36"/>
                <w:szCs w:val="36"/>
              </w:rPr>
            </w:r>
          </w:p>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sz w:val="20"/>
                      <w:szCs w:val="20"/>
                    </w:rPr>
                  </w:pPr>
                  <w:r>
                    <w:rPr>
                      <w:rFonts w:cs="Verdana" w:ascii="Verdana" w:hAnsi="Verdana"/>
                      <w:b/>
                      <w:bCs/>
                      <w:color w:val="996633"/>
                    </w:rPr>
                    <w:t>Fexiva ®</w:t>
                  </w:r>
                  <w:r>
                    <w:rPr>
                      <w:b/>
                      <w:bCs/>
                      <w:color w:val="996633"/>
                    </w:rPr>
                    <w:br/>
                  </w:r>
                  <w:r>
                    <w:rPr>
                      <w:rFonts w:cs="Verdana" w:ascii="Verdana" w:hAnsi="Verdana"/>
                      <w:sz w:val="20"/>
                      <w:szCs w:val="20"/>
                    </w:rPr>
                    <w:t xml:space="preserve">Fewer pills, more convenience Once-daily FEXVIA with ritonavir is recommended only for people who have not taken protease inhibitors before. If you have taken protease inhibitors before, FEXVIA can also be taken twice a day. Ask your healthcare provider if FEXVIA is right for you. </w:t>
                    <w:br/>
                    <w:br/>
                    <w:t>Composition</w:t>
                    <w:br/>
                    <w:br/>
                    <w:t>(fosamprenavir calcium)</w:t>
                    <w:br/>
                    <w:t>Each tablet contains fosamprenavir calcium 700 mgFEXVIA treats HIV infection in adults. It should always be used in combination with other HIV medicines. These medicines do not cure HIV infection/AIDS or prevent passing HIV to others.</w:t>
                    <w:br/>
                    <w:br/>
                    <w:t>Indication and Usage</w:t>
                    <w:br/>
                    <w:br/>
                    <w:t>FEXVIA treats HIV infection in adults. It should always be used in combination with other HIV medicines. These medicines do not cure HIV infection/AIDS or prevent passing HIV to others.</w:t>
                    <w:br/>
                    <w:t>Important Safety Information</w:t>
                    <w:br/>
                    <w:br/>
                    <w:t>* You should not take FEXVIA if you have had an allergic reaction to FEXVIA or AGENERASE® (amprenavir)</w:t>
                    <w:br/>
                    <w:t>* High blood sugar, diabetes or worsening of diabetes, and bleeding in hemophiliacs have occurred in some patients taking protease inhibitors</w:t>
                    <w:br/>
                    <w:t>* When you start taking HIV medicines, your immune system may get stronger and could begin to fight infections that have been hidden in your body, such as pneumonia, herpes virus, or tuberculosis. If you have new symptoms after starting your HIV medicines, be sure to tell your doctor</w:t>
                    <w:br/>
                    <w:t>* Changes in body fat may occur in some patients taking antiretroviral therapy. The cause and long-term health effects of these conditions are not known at this time</w:t>
                    <w:br/>
                    <w:t>* Skin rashes can occur in patients taking FEXVIA. Rarely, rashes were severe or life threatening</w:t>
                    <w:br/>
                    <w:t>* Opportunistic infections can develop when you have HIV and your immune system is weak. It is very important that you see your healthcare provider regularly while you are taking FEXVIA to discuss any side effects or concerns</w:t>
                    <w:br/>
                    <w:t>* Most common side effects in clinical studies were diarrhea, headache, nausea, rash, and vomiting. In most cases, these side effects did not cause people to stop taking their medicine</w:t>
                    <w:br/>
                    <w:br/>
                    <w:t>DRUG INTERACTIONS</w:t>
                    <w:br/>
                    <w:br/>
                    <w:t>* FEXVIA should not be taken with: AGENERASE® (amprenavir), Halcion® (triazolam), ergot medications (Cafergot®, Migranal®, D.H.E. 45®, and others), Propulsid® (cisapride), Versed® (midazolam), Orap® (pimozide), Zocor® (simvastatin), Mevacor® (lovastatin), Rifadin® (rifampin), Rescriptor® (delavirdine mesylate), or St. John's wort (Hypericum perforatum). If you are taking Norvir® (ritonavir), you should not take Tambocor® (flecainide), or Rythmol® (propafenone hydrochloride)</w:t>
                    <w:br/>
                    <w:t>* Serious and/or life-threatening events could occur between FEXVIA and other medications, including Cordarone® (amiodarone), lidocaine (intravenous only), Elavil® (amitriptyline HCl) and Tofranil® (imipramine pamoate), tricyclic antidepressants, and Quinaglute® (quinidine)</w:t>
                    <w:br/>
                    <w:t>* Women who use birth control should choose a different kind of contraception. FEXVIA can affect the safety and effectiveness of birth control pills.</w:t>
                    <w:br/>
                    <w:t>* Patients taking Viagra® (sildenafil citrate) or LEVITRA® (vardenafil HCl) with FEXVIA may be at an increased risk of side effects</w:t>
                    <w:br/>
                    <w:t>* This list of drug interactions is not complete. Be sure to tell your healthcare provider about all medicines you are taking or plan to take, including over-the-counter drugs, vitamins, and herbals</w:t>
                    <w:br/>
                    <w:br/>
                    <w:br/>
                    <w:t>You can take FEXVIA with ritonavir once a day in the following ways:</w:t>
                    <w:br/>
                    <w:br/>
                    <w:t>* FEXVIA (two 700 mg tablets) plus ritonavir (one 100 mg tablet)</w:t>
                    <w:br/>
                    <w:t>* FEXVIA (two 700 mg tablets) plus ritonavir (two 100 mg tablets)</w:t>
                    <w:br/>
                    <w:br/>
                    <w:br/>
                    <w:t>Presentation</w:t>
                    <w:br/>
                    <w:br/>
                    <w:t>FEXVIA Blister pack of 3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11:00Z</dcterms:created>
  <dc:creator>Taj group</dc:creator>
  <dc:description>Fexiva ® fosamprenavir calcium 700 mg Pharmaceutical</dc:description>
  <cp:keywords>Fexiva ® fosamprenavir calcium 700 mg  Pharmaceutical Manufatures and Expoters India</cp:keywords>
  <dc:language>en-US</dc:language>
  <cp:lastModifiedBy>trt</cp:lastModifiedBy>
  <dcterms:modified xsi:type="dcterms:W3CDTF">2010-02-06T07:32:00Z</dcterms:modified>
  <cp:revision>10</cp:revision>
  <dc:subject>Pharmaceutical</dc:subject>
  <dc:title>Fexiva ®</dc:title>
</cp:coreProperties>
</file>