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Gatimin ®</w:t>
            </w:r>
            <w:r>
              <w:rPr>
                <w:b/>
                <w:bCs/>
                <w:color w:val="996633"/>
              </w:rPr>
              <w:br/>
            </w:r>
            <w:r>
              <w:rPr>
                <w:rFonts w:cs="Verdana" w:ascii="Verdana" w:hAnsi="Verdana"/>
                <w:sz w:val="16"/>
                <w:szCs w:val="16"/>
              </w:rPr>
              <w:t>Gatifloxacin....400 mg</w:t>
              <w:b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40"/>
                <w:szCs w:val="40"/>
              </w:rPr>
            </w:pPr>
            <w:r>
              <w:rPr>
                <w:b/>
                <w:bCs/>
                <w:color w:val="E36C0A"/>
                <w:sz w:val="40"/>
                <w:szCs w:val="40"/>
              </w:rPr>
              <w:t>Gatimin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280" w:after="0"/>
                    <w:rPr>
                      <w:rFonts w:ascii="Arial" w:hAnsi="Arial" w:cs="Arial"/>
                      <w:sz w:val="18"/>
                      <w:szCs w:val="18"/>
                    </w:rPr>
                  </w:pPr>
                  <w:r>
                    <w:rPr>
                      <w:b/>
                      <w:bCs/>
                      <w:color w:val="E36C0A"/>
                      <w:sz w:val="24"/>
                      <w:szCs w:val="24"/>
                    </w:rPr>
                    <w:t>Gatimin ®</w:t>
                  </w:r>
                  <w:r>
                    <w:rPr>
                      <w:color w:val="E36C0A"/>
                    </w:rPr>
                    <w:br/>
                  </w:r>
                  <w:r>
                    <w:rPr>
                      <w:b/>
                      <w:bCs/>
                      <w:sz w:val="20"/>
                      <w:szCs w:val="20"/>
                    </w:rPr>
                    <w:t>Each tablet contains</w:t>
                    <w:br/>
                    <w:t>Composition</w:t>
                  </w:r>
                  <w:r>
                    <w:rPr>
                      <w:sz w:val="20"/>
                      <w:szCs w:val="20"/>
                    </w:rPr>
                    <w:br/>
                    <w:t>Gatifloxacin......................................................................400 mg</w:t>
                    <w:br/>
                    <w:br/>
                  </w:r>
                  <w:r>
                    <w:rPr>
                      <w:b/>
                      <w:bCs/>
                      <w:sz w:val="20"/>
                      <w:szCs w:val="20"/>
                    </w:rPr>
                    <w:t>Indications</w:t>
                  </w:r>
                  <w:r>
                    <w:rPr>
                      <w:sz w:val="20"/>
                      <w:szCs w:val="20"/>
                    </w:rPr>
                    <w:br/>
                    <w:t>Gatifloxacin is indicated for the treatment of infections due to susceptible strains of the designated micro-organisms in the conditions listed below:</w:t>
                    <w:br/>
                    <w:br/>
                    <w:t>Acute bacterial exacerbation of chronic bronchitis due to Streptococcus pneumoniae, Haemophilus influenzae, Haemophilus parainfluenzae, Moraxella catarrhalis, or Staphylococcus aureus. Acute sinusitis due to Streptococcus pneumoniae or Haemophilus influenzae.Community acquired pneumoniae due to Streptococcus pneumoniae, Haemophilus influenzae, Haemophilus parainfluenzae, Moraxella catarrhalis, Staphylococcus aureus, Mycoplasma pneumoniae, Chlamydia pneumoniae or Legionella pneumophila. Uncomplicated urinary tract infections (cystitis) due to E.coli, Klebsiella pneumoniae or Proteus mirabilis. Complicated urinary tract infections due to E.coli, Klebsiella pneumoniae or Proteus mirabilis.Pyelonephritis due to E.coli Uncomplicated urethral and cervical gonorrhea due to Neisseria gonorrhoeae. Acute, uncomplicated rectal infections in women due to Neisseria gonorrhoeae.</w:t>
                    <w:br/>
                    <w:br/>
                  </w:r>
                  <w:r>
                    <w:rPr>
                      <w:b/>
                      <w:bCs/>
                      <w:sz w:val="20"/>
                      <w:szCs w:val="20"/>
                    </w:rPr>
                    <w:t>Description</w:t>
                  </w:r>
                  <w:r>
                    <w:rPr>
                      <w:sz w:val="20"/>
                      <w:szCs w:val="20"/>
                    </w:rPr>
                    <w:br/>
                    <w:t>Gatifloxacin, a new type of quinolone antibiotic, has been approved by the U.S. Food and Drug Administration for indications including the treatment of community-acquired respiratory tract infections (RTIs). It was designed with a unique 8-methoxy structure that appears to enhance bactericidal action and decrease the rate of the development of resistance of gram-positive bacteria.</w:t>
                    <w:br/>
                    <w:br/>
                  </w:r>
                  <w:r>
                    <w:rPr>
                      <w:b/>
                      <w:bCs/>
                      <w:sz w:val="20"/>
                      <w:szCs w:val="20"/>
                    </w:rPr>
                    <w:t>Dosage and Administration</w:t>
                  </w:r>
                  <w:r>
                    <w:rPr>
                      <w:sz w:val="20"/>
                      <w:szCs w:val="20"/>
                    </w:rPr>
                    <w:br/>
                    <w:t>The recommended dosage for gatifloxacin tablets is described below.</w:t>
                    <w:br/>
                    <w:br/>
                    <w:t>Doses of Gatimin are administered once every 24 hours.</w:t>
                    <w:br/>
                    <w:br/>
                    <w:t>Acute Bacterial Exacerbation of Chronic Bronchitis</w:t>
                    <w:br/>
                    <w:t>400 mg once daily for 7-10 days</w:t>
                    <w:br/>
                    <w:br/>
                    <w:t>Acute Sinusitis</w:t>
                    <w:br/>
                    <w:t>400 mg once daily for 10 days</w:t>
                    <w:br/>
                    <w:br/>
                    <w:t>Community acquired pneumonia</w:t>
                    <w:br/>
                    <w:t>400 mg once daily for 7-14 days</w:t>
                    <w:br/>
                    <w:br/>
                    <w:t>Uncomplicated urinary tract infections (Cystitis)</w:t>
                    <w:br/>
                    <w:t>400 mg stat dose once daily for 3 days</w:t>
                    <w:br/>
                    <w:br/>
                    <w:t>Acute pyelonephritis</w:t>
                    <w:br/>
                    <w:t>400 mg once daily for 7-10 days</w:t>
                    <w:br/>
                    <w:br/>
                    <w:t>Gonorrhea in women.</w:t>
                    <w:br/>
                    <w:t>400 mg as a single dose</w:t>
                    <w:br/>
                    <w:br/>
                  </w:r>
                  <w:r>
                    <w:rPr>
                      <w:b/>
                      <w:bCs/>
                      <w:sz w:val="20"/>
                      <w:szCs w:val="20"/>
                    </w:rPr>
                    <w:t>Contraindications</w:t>
                  </w:r>
                  <w:r>
                    <w:rPr>
                      <w:sz w:val="20"/>
                      <w:szCs w:val="20"/>
                    </w:rPr>
                    <w:br/>
                    <w:t>Gatimin is contraindicated in persons with a history of hypersensitivity to gatifloxacin or any member of the quinolone class of antimicrobial agents.</w:t>
                    <w:br/>
                    <w:br/>
                  </w:r>
                  <w:r>
                    <w:rPr>
                      <w:b/>
                      <w:bCs/>
                      <w:sz w:val="20"/>
                      <w:szCs w:val="20"/>
                    </w:rPr>
                    <w:t>Dosage</w:t>
                  </w:r>
                  <w:r>
                    <w:rPr>
                      <w:sz w:val="20"/>
                      <w:szCs w:val="20"/>
                    </w:rPr>
                    <w:br/>
                    <w:t>Dosages of Gatimin are administered once every 24 hours.</w:t>
                    <w:br/>
                    <w:br/>
                  </w:r>
                  <w:r>
                    <w:rPr>
                      <w:b/>
                      <w:bCs/>
                      <w:sz w:val="20"/>
                      <w:szCs w:val="20"/>
                    </w:rPr>
                    <w:t>Presentations</w:t>
                  </w:r>
                  <w:r>
                    <w:rPr>
                      <w:sz w:val="20"/>
                      <w:szCs w:val="20"/>
                    </w:rPr>
                    <w:br/>
                    <w:t>10 tablets</w:t>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5:00Z</dcterms:created>
  <dc:creator>Taj group</dc:creator>
  <dc:description>Gatimin ®
Gatifloxacin....400 mg
Pharmaceutical</dc:description>
  <cp:keywords>Gatimin ® Gatifloxacin....400 mg Pharmaceutical Manufatures and Expoters India</cp:keywords>
  <dc:language>en-US</dc:language>
  <cp:lastModifiedBy>trt</cp:lastModifiedBy>
  <dcterms:modified xsi:type="dcterms:W3CDTF">2010-02-08T08:27:00Z</dcterms:modified>
  <cp:revision>3</cp:revision>
  <dc:subject>Pharmaceutical</dc:subject>
  <dc:title>Gatimin ®</dc:title>
</cp:coreProperties>
</file>