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3"/>
        <w:gridCol w:w="6140"/>
      </w:tblGrid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Verdana,Bold" w:hAnsi="Verdana,Bold" w:cs="Verdana,Bold"/>
                <w:b/>
                <w:b/>
                <w:bCs/>
                <w:color w:val="CD6633"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color w:val="CD6633"/>
                <w:sz w:val="20"/>
                <w:szCs w:val="20"/>
              </w:rPr>
              <w:t>Jondiso Powder ®</w:t>
            </w:r>
          </w:p>
          <w:p>
            <w:pPr>
              <w:pStyle w:val="Normal"/>
              <w:autoSpaceDE w:val="false"/>
              <w:rPr>
                <w:rFonts w:ascii="Verdana,Bold" w:hAnsi="Verdana,Bold" w:cs="Verdana,Bold"/>
                <w:color w:val="000000"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color w:val="CD6633"/>
                <w:sz w:val="10"/>
                <w:szCs w:val="10"/>
              </w:rPr>
              <w:t>(Adhatoda vasica)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32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E36C0A"/>
                <w:sz w:val="48"/>
                <w:szCs w:val="48"/>
              </w:rPr>
            </w:pPr>
            <w:r>
              <w:rPr>
                <w:rFonts w:cs="Verdana,Bold" w:ascii="Verdana,Bold" w:hAnsi="Verdana,Bold"/>
                <w:b/>
                <w:bCs/>
                <w:color w:val="663300"/>
                <w:sz w:val="47"/>
                <w:szCs w:val="47"/>
              </w:rPr>
              <w:t>Jondiso Powder®</w:t>
            </w:r>
          </w:p>
        </w:tc>
        <w:tc>
          <w:tcPr>
            <w:tcW w:w="620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ach 400 gm. Contai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positio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queous extract derived from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asa (Adhatoda vasica).........................................216 gm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ow rasa (Archetto musica).....................................50 gm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lite (Natrium).....................................................100 gm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odium bicarbonate (Natron)....................................20 gm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ngnesium stearate (Dryer).........................…...........q.s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Indicatio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seful in all kinds of Jaundice infections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escription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ONDISO POWDER is a combination of herbs like Vasa (Adhatoda vasica), Bow rasa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Archetto musica) etc. These will bring the skin from clear to yellow (as the liver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lears) and then back to normal, which is a sign that the bile is now cleared and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lowing properly into the intestinal tract. Tonics for the liver are helpful, such a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arberry, carrot juice, blueberry bark, cranesbill (crow foot) root, red raspberry root,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nd white oak bark. Proceed with caution since rapid unloading of toxic bile may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pset the body and induce vomiting as well as turn the skin extremely yellow. Take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olden seal and drink fruit juice to help cleanse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osage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 spoon at a time, 3 times a day or as directed by the Physician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resentatio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00 gm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  <w:color w:val="9966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996633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27:00Z</dcterms:created>
  <dc:creator>Taj group</dc:creator>
  <dc:description>Jondiso Powder®
 Pharmaceutical</dc:description>
  <cp:keywords>Jondiso Powder® Pharmaceutical Manufatures and Expoters India</cp:keywords>
  <dc:language>en-US</dc:language>
  <cp:lastModifiedBy>viraj</cp:lastModifiedBy>
  <dcterms:modified xsi:type="dcterms:W3CDTF">2010-02-17T11:27:00Z</dcterms:modified>
  <cp:revision>2</cp:revision>
  <dc:subject>Pharmaceutical</dc:subject>
  <dc:title>Jondiso Powder®</dc:title>
</cp:coreProperties>
</file>