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3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6633"/>
                <w:sz w:val="20"/>
                <w:szCs w:val="20"/>
              </w:rPr>
              <w:t>Kadillac ®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Verdana" w:ascii="Verdana" w:hAnsi="Verdana"/>
                <w:sz w:val="14"/>
                <w:szCs w:val="14"/>
              </w:rPr>
              <w:t>equivalent to Indinavir .....400 mg</w:t>
            </w:r>
            <w:r>
              <w:rPr>
                <w:sz w:val="14"/>
                <w:szCs w:val="14"/>
              </w:rPr>
              <w:br/>
              <w:br/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97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Kadillac ®</w:t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96633"/>
                      <w:sz w:val="20"/>
                      <w:szCs w:val="20"/>
                    </w:rPr>
                    <w:t>Kadillac ®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Each capsule contains</w:t>
                    <w:br/>
                    <w:br/>
                    <w:t>Composition</w:t>
                  </w:r>
                  <w:r>
                    <w:rPr>
                      <w:sz w:val="20"/>
                      <w:szCs w:val="20"/>
                    </w:rPr>
                    <w:br/>
                    <w:t>Indinavir Sulphate equivalent to Indinavir .........................400 mg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  <w:br/>
                  </w:r>
                  <w:r>
                    <w:rPr>
                      <w:sz w:val="20"/>
                      <w:szCs w:val="20"/>
                    </w:rPr>
                    <w:t>Treatment of HIV infection in combination with antiretroviral agent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Indinavir inhibits the HIV viral proteinase enzyme which prevents cleavage of the gag-pol polyprotein, resulting in noninfectious, immature viral particles.</w:t>
                    <w:br/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ntraindications</w:t>
                  </w:r>
                  <w:r>
                    <w:rPr>
                      <w:sz w:val="20"/>
                      <w:szCs w:val="20"/>
                    </w:rPr>
                    <w:br/>
                    <w:t>Concomitant therapy with amiodarone, cisapride, ergot derivatives, midazolam, pimozide, or triazolam; hypersensitivity to any component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Adults: 800mg orally every 8 hours with water 1 hour before or 2 hours after a meal. Patient should drink atleast 1.5 litres of liquids in 24 hour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t>30 caps.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color w:val="9966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966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57:00Z</dcterms:created>
  <dc:creator>Taj group</dc:creator>
  <dc:description>Kadillac ®
equivalent to Indinavir .....400 mg
 Pharmaceutical</dc:description>
  <cp:keywords>Kadillac ® equivalent to Indinavir .....400 mg Pharmaceutical Manufatures and Expoters India</cp:keywords>
  <dc:language>en-US</dc:language>
  <cp:lastModifiedBy>trt</cp:lastModifiedBy>
  <dcterms:modified xsi:type="dcterms:W3CDTF">2010-02-16T12:01:00Z</dcterms:modified>
  <cp:revision>3</cp:revision>
  <dc:subject>Pharmaceutical</dc:subject>
  <dc:title>Kadillac ®</dc:title>
</cp:coreProperties>
</file>