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sz w:val="20"/>
                <w:szCs w:val="20"/>
              </w:rPr>
              <w:t> </w:t>
            </w:r>
            <w:r>
              <w:rPr>
                <w:b/>
                <w:bCs/>
                <w:color w:val="E36C0A"/>
                <w:sz w:val="28"/>
                <w:szCs w:val="28"/>
              </w:rPr>
              <w:t>Life Bc-Vita ®</w:t>
            </w:r>
            <w:r>
              <w:rPr>
                <w:b/>
                <w:bCs/>
                <w:color w:val="996633"/>
              </w:rPr>
              <w:br/>
            </w:r>
            <w:r>
              <w:rPr>
                <w:rFonts w:cs="Verdana" w:ascii="Verdana" w:hAnsi="Verdana"/>
                <w:sz w:val="14"/>
                <w:szCs w:val="14"/>
              </w:rPr>
              <w:t>Mixed Carotene...10.33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2"/>
                <w:szCs w:val="32"/>
              </w:rPr>
            </w:pPr>
            <w:r>
              <w:rPr>
                <w:b/>
                <w:bCs/>
                <w:color w:val="E36C0A"/>
                <w:sz w:val="36"/>
                <w:szCs w:val="36"/>
              </w:rPr>
              <w:t> </w:t>
            </w:r>
            <w:r>
              <w:rPr>
                <w:b/>
                <w:bCs/>
                <w:sz w:val="20"/>
                <w:szCs w:val="20"/>
              </w:rPr>
              <w:t> </w:t>
            </w:r>
            <w:r>
              <w:rPr>
                <w:b/>
                <w:bCs/>
                <w:color w:val="E36C0A"/>
                <w:sz w:val="32"/>
                <w:szCs w:val="32"/>
              </w:rPr>
              <w:t>Life Bc-Vita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2447"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sz w:val="20"/>
                      <w:szCs w:val="20"/>
                    </w:rPr>
                    <w:t> </w:t>
                  </w:r>
                  <w:r>
                    <w:rPr>
                      <w:b/>
                      <w:bCs/>
                      <w:color w:val="E36C0A"/>
                      <w:sz w:val="24"/>
                      <w:szCs w:val="24"/>
                    </w:rPr>
                    <w:t>Life Bc-Vita ®</w:t>
                  </w:r>
                  <w:r>
                    <w:rPr>
                      <w:color w:val="E36C0A"/>
                    </w:rPr>
                    <w:br/>
                  </w:r>
                  <w:r>
                    <w:rPr>
                      <w:b/>
                      <w:bCs/>
                      <w:sz w:val="20"/>
                      <w:szCs w:val="20"/>
                    </w:rPr>
                    <w:t>Each capsule contains</w:t>
                    <w:br/>
                    <w:t>Composition</w:t>
                  </w:r>
                  <w:r>
                    <w:rPr>
                      <w:sz w:val="20"/>
                      <w:szCs w:val="20"/>
                    </w:rPr>
                    <w:br/>
                    <w:br/>
                    <w:t>Mixed Carotene.....................................................................10.33 mg</w:t>
                    <w:br/>
                    <w:t>Bentothiamine.............................................................................1 mg</w:t>
                    <w:br/>
                    <w:t>VitaminB6..............................................................................1.34 mg</w:t>
                    <w:br/>
                    <w:t>VitaminB12...............................................................................1 mcg</w:t>
                    <w:br/>
                    <w:t>VitaminD3.................................................................................200 IU</w:t>
                    <w:br/>
                    <w:t>Nicotinamide..............................................................................15 mg</w:t>
                    <w:br/>
                    <w:t>Calcium Pantothenate..................................................................1 mg</w:t>
                    <w:br/>
                    <w:t>Calcium (as Anhydrous Calcium Hydrogen Phosphate).................50 mg</w:t>
                    <w:br/>
                    <w:t>Phosphorus..........................................................................38.75 mg</w:t>
                    <w:br/>
                    <w:t>Potassium..................................................................................1 mg</w:t>
                    <w:br/>
                    <w:t>Copper...................................................................................0.01 mg</w:t>
                    <w:br/>
                    <w:t>Magnesium..............................................................................0.5 mg</w:t>
                    <w:br/>
                    <w:t>Zinc.......................................................................................0.15 mg</w:t>
                    <w:br/>
                    <w:br/>
                  </w:r>
                  <w:r>
                    <w:rPr>
                      <w:b/>
                      <w:bCs/>
                      <w:sz w:val="20"/>
                      <w:szCs w:val="20"/>
                    </w:rPr>
                    <w:t>Indications</w:t>
                  </w:r>
                  <w:r>
                    <w:rPr>
                      <w:sz w:val="20"/>
                      <w:szCs w:val="20"/>
                    </w:rPr>
                    <w:br/>
                    <w:t>B. Complex factors</w:t>
                    <w:br/>
                    <w:br/>
                  </w:r>
                  <w:r>
                    <w:rPr>
                      <w:b/>
                      <w:bCs/>
                      <w:sz w:val="20"/>
                      <w:szCs w:val="20"/>
                    </w:rPr>
                    <w:t>Description</w:t>
                  </w:r>
                  <w:r>
                    <w:rPr>
                      <w:sz w:val="20"/>
                      <w:szCs w:val="20"/>
                    </w:rPr>
                    <w:br/>
                    <w:t>It consists of mixed carotene which helps in eye problems, skin disorders, enhances immunity, protects against toxins and cancer, colds, flu, and infections.The presence of B-complex consists of eight different vitamins, which include thiamine (B1), riboflavin (B2), niacin (B3), pantothenic acid (B5), piroxidine (B6), folic acid (B9), cyanocobalamin (B12), and biotin. All of the above are water soluble, and play a key role in several bodily functions, such as protein, fat, carbohydrate, and mitochondrial energy metabolism; maintenance of the liver, skin, hair, mouth, and eyes; plus so much more, which will be covered thoroughly within the following paragraphs. As mentioned above, vitamin b complex can be further broken down in to 3 general categories; that is, energy releasing, hematopoietic, or other. And some fit in both categories.</w:t>
                    <w:br/>
                    <w:br/>
                  </w:r>
                  <w:r>
                    <w:rPr>
                      <w:b/>
                      <w:bCs/>
                      <w:sz w:val="20"/>
                      <w:szCs w:val="20"/>
                    </w:rPr>
                    <w:t>Dosage</w:t>
                  </w:r>
                  <w:r>
                    <w:rPr>
                      <w:sz w:val="20"/>
                      <w:szCs w:val="20"/>
                    </w:rPr>
                    <w:br/>
                    <w:t>As per the physician’s advice.</w:t>
                    <w:br/>
                    <w:br/>
                  </w:r>
                  <w:r>
                    <w:rPr>
                      <w:b/>
                      <w:bCs/>
                      <w:sz w:val="20"/>
                      <w:szCs w:val="20"/>
                    </w:rPr>
                    <w:t>Presentations</w:t>
                  </w:r>
                  <w:r>
                    <w:rPr>
                      <w:sz w:val="20"/>
                      <w:szCs w:val="20"/>
                    </w:rPr>
                    <w:br/>
                    <w:t>10 capsules</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6:53:00Z</dcterms:created>
  <dc:creator>Taj group</dc:creator>
  <dc:description>Life Bc-Vita ®
Mixed Carotene...10.33 mg
 Pharmaceutical</dc:description>
  <cp:keywords>Life Bc-Vita ® Mixed Carotene...10.33 mg Pharmaceutical Manufatures and Expoters India</cp:keywords>
  <dc:language>en-US</dc:language>
  <cp:lastModifiedBy>trt</cp:lastModifiedBy>
  <dcterms:modified xsi:type="dcterms:W3CDTF">2010-02-08T06:55:00Z</dcterms:modified>
  <cp:revision>3</cp:revision>
  <dc:subject>Pharmaceutical</dc:subject>
  <dc:title>Life Bc-Vita ®</dc:title>
</cp:coreProperties>
</file>