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693"/>
        <w:gridCol w:w="6140"/>
      </w:tblGrid>
      <w:tr>
        <w:trPr/>
        <w:tc>
          <w:tcPr>
            <w:tcW w:w="429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7030A0"/>
                <w:sz w:val="20"/>
                <w:szCs w:val="20"/>
              </w:rPr>
              <w:t>Look's Dandeuff Oil ®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mblica officinalis..45 g</w:t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harmaceutical Manufactures India</w:t>
            </w:r>
          </w:p>
        </w:tc>
      </w:tr>
      <w:tr>
        <w:trPr/>
        <w:tc>
          <w:tcPr>
            <w:tcW w:w="4293" w:type="dxa"/>
            <w:gridSpan w:val="2"/>
            <w:tcBorders/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Taj Products</w:t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0433" w:type="dxa"/>
            <w:gridSpan w:val="3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8" w:hRule="atLeast"/>
        </w:trPr>
        <w:tc>
          <w:tcPr>
            <w:tcW w:w="36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color w:val="7030A0"/>
                <w:sz w:val="36"/>
                <w:szCs w:val="36"/>
              </w:rPr>
            </w:pPr>
            <w:r>
              <w:rPr>
                <w:b/>
                <w:bCs/>
                <w:color w:val="7030A0"/>
                <w:sz w:val="36"/>
                <w:szCs w:val="36"/>
              </w:rPr>
              <w:t>Look's anti Dandruff Oil ®</w:t>
            </w:r>
          </w:p>
        </w:tc>
        <w:tc>
          <w:tcPr>
            <w:tcW w:w="683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857500" cy="1123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Look's Dandeuff Oil ®</w:t>
            </w:r>
            <w:r>
              <w:rPr/>
              <w:br/>
            </w:r>
            <w:r>
              <w:rPr>
                <w:sz w:val="20"/>
                <w:szCs w:val="20"/>
              </w:rPr>
              <w:t>Each 100 ml. is prepared out of</w:t>
              <w:br/>
              <w:t>Compositions</w:t>
              <w:br/>
              <w:br/>
              <w:t>Emblica officinalis........................................................45 g</w:t>
              <w:br/>
              <w:t>Glycyrrhiza glabra........................................................45 g</w:t>
              <w:br/>
              <w:t>Plongammia plonnata...................................................45 g</w:t>
              <w:br/>
              <w:t>Azhadiracta indica........................................................15 g</w:t>
              <w:br/>
              <w:t>Aloe vera.....................................................................20 g</w:t>
              <w:br/>
              <w:t>Rose sinenis...............................................................10 g</w:t>
              <w:br/>
              <w:t>Moniera cuniefolia........................................................12 g</w:t>
              <w:br/>
              <w:t>Eclipta alba.................................................................12 g</w:t>
              <w:br/>
              <w:t>Cocus nucifera............................................................75 ml</w:t>
              <w:br/>
              <w:t>Sesamum indicum.......................................................25 ml</w:t>
              <w:br/>
              <w:br/>
            </w:r>
            <w:r>
              <w:rPr>
                <w:b/>
                <w:bCs/>
                <w:sz w:val="20"/>
                <w:szCs w:val="20"/>
              </w:rPr>
              <w:t>Indications</w:t>
            </w:r>
            <w:r>
              <w:rPr>
                <w:sz w:val="20"/>
                <w:szCs w:val="20"/>
              </w:rPr>
              <w:br/>
              <w:br/>
              <w:t>Strengthens hair roots.</w:t>
              <w:br/>
              <w:br/>
            </w:r>
            <w:r>
              <w:rPr>
                <w:b/>
                <w:bCs/>
                <w:sz w:val="20"/>
                <w:szCs w:val="20"/>
              </w:rPr>
              <w:t>Descriptions</w:t>
            </w:r>
            <w:r>
              <w:rPr>
                <w:sz w:val="20"/>
                <w:szCs w:val="20"/>
              </w:rPr>
              <w:br/>
              <w:br/>
              <w:t>The herbal anti-dandruff hair oil is a blend of some rare ancient Indian herbs, which are used from centuries to provide strength &amp; removes the dandruff from the hair.</w:t>
              <w:br/>
              <w:br/>
              <w:t>Herbal anti-dandruff hair oil supplies the necessary nourishment to the roots of hair and removes the dandruff from the hair.</w:t>
              <w:br/>
              <w:br/>
            </w:r>
            <w:r>
              <w:rPr>
                <w:b/>
                <w:bCs/>
                <w:sz w:val="20"/>
                <w:szCs w:val="20"/>
              </w:rPr>
              <w:t>Dosage</w:t>
              <w:br/>
              <w:br/>
            </w:r>
            <w:r>
              <w:rPr>
                <w:sz w:val="20"/>
                <w:szCs w:val="20"/>
              </w:rPr>
              <w:t>15 ml. to be applied on scalp and washed out after half An hour.</w:t>
              <w:br/>
              <w:br/>
            </w:r>
            <w:r>
              <w:rPr>
                <w:b/>
                <w:bCs/>
                <w:sz w:val="20"/>
                <w:szCs w:val="20"/>
              </w:rPr>
              <w:t>Presentations</w:t>
            </w:r>
            <w:r>
              <w:rPr>
                <w:sz w:val="20"/>
                <w:szCs w:val="20"/>
              </w:rPr>
              <w:br/>
              <w:br/>
              <w:t xml:space="preserve">60 ml </w:t>
              <w:br/>
              <w:t>100 ml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drawing>
                <wp:inline distT="0" distB="0" distL="0" distR="0">
                  <wp:extent cx="3629025" cy="933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39" r="-1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90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>
                <w:trHeight w:val="12447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800" w:right="180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big">
    <w:name w:val="headbig"/>
    <w:basedOn w:val="DefaultParagraphFont"/>
    <w:qFormat/>
    <w:rPr/>
  </w:style>
  <w:style w:type="character" w:styleId="Heading">
    <w:name w:val="heading"/>
    <w:basedOn w:val="DefaultParagraphFont"/>
    <w:qFormat/>
    <w:rPr/>
  </w:style>
  <w:style w:type="character" w:styleId="Bodytext">
    <w:name w:val="body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paragraph" w:styleId="Heading4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6:43:00Z</dcterms:created>
  <dc:creator>Taj group</dc:creator>
  <dc:description>Look's Dandeuff Oil ®
Emblica officinalis..45 g
Pharmaceutical</dc:description>
  <cp:keywords>Look's Dandeuff Oil ® Emblica officinalis..45 g Manufatures and Expoters India</cp:keywords>
  <dc:language>en-US</dc:language>
  <cp:lastModifiedBy>trt</cp:lastModifiedBy>
  <dcterms:modified xsi:type="dcterms:W3CDTF">2010-02-15T06:45:00Z</dcterms:modified>
  <cp:revision>3</cp:revision>
  <dc:subject>Pharmaceutical</dc:subject>
  <dc:title>Look's Dandeuff Oil ®</dc:title>
</cp:coreProperties>
</file>