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93"/>
        <w:gridCol w:w="6140"/>
      </w:tblGrid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color w:val="CD6633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CD6633"/>
                <w:sz w:val="20"/>
                <w:szCs w:val="20"/>
              </w:rPr>
              <w:t>Look's Hair Tonic ®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ArialMT,Bold" w:ascii="ArialMT,Bold" w:hAnsi="ArialMT,Bold"/>
                <w:b/>
                <w:bCs/>
                <w:color w:val="CD6633"/>
                <w:sz w:val="10"/>
                <w:szCs w:val="10"/>
              </w:rPr>
              <w:t>Circuma zedoaria, Andropogan tubar, Vilamichu root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429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043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Verdana,Bold" w:hAnsi="Verdana,Bold" w:cs="Verdana,Bold"/>
                <w:color w:val="000000"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color w:val="663300"/>
                <w:sz w:val="34"/>
                <w:szCs w:val="34"/>
              </w:rPr>
              <w:t>Look's Hair Tonic ®</w:t>
            </w:r>
          </w:p>
          <w:p>
            <w:pPr>
              <w:pStyle w:val="NormalWeb"/>
              <w:spacing w:before="280" w:after="0"/>
              <w:rPr>
                <w:rFonts w:ascii="Verdana,Bold" w:hAnsi="Verdana,Bold" w:cs="Verdana,Bold"/>
                <w:color w:val="7030A0"/>
                <w:sz w:val="36"/>
                <w:szCs w:val="36"/>
              </w:rPr>
            </w:pPr>
            <w:r>
              <w:rPr>
                <w:rFonts w:cs="Verdana,Bold" w:ascii="Verdana,Bold" w:hAnsi="Verdana,Bold"/>
                <w:color w:val="7030A0"/>
                <w:sz w:val="36"/>
                <w:szCs w:val="36"/>
              </w:rPr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7030A0"/>
                <w:sz w:val="20"/>
                <w:szCs w:val="20"/>
              </w:rPr>
              <w:t xml:space="preserve">Look’s Hair Tonic </w:t>
            </w:r>
            <w:r>
              <w:rPr>
                <w:rFonts w:cs="Verdana" w:ascii="Verdana" w:hAnsi="Verdana"/>
                <w:b/>
                <w:bCs/>
                <w:color w:val="7030A0"/>
                <w:sz w:val="20"/>
                <w:szCs w:val="20"/>
              </w:rPr>
              <w:t>®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</w: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  <w:t>Composi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cuma zedoaria, Andropogan tubar, Vilamichu root, Narbostachys tatamansi, Eleng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wer oil, Cyorus rotandus, Jasminum angusti folium root, Andropogan citrates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thol oil, Amla, Lata kasturi, Campho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  <w:t>Indica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eves headache &amp; induces sound slee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  <w:t>Descrip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-natural nourishing preparations for scalp and hair combines essential oils, an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bal oil extracts traditionally used to treat hair conditions. Moisturizes an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bricates scalp, helps reduce hair loss and reverse insufficient growth, helps comba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king, dandruff and seborrhea. Provides scalp and hair follicles with nutrients and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rbal constituents to restore and stimulate metabolic process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hair tonic before the hair wash to nourish and groom the hair. Apply generousl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 massage tonic into the scalp with light circular movements starting with the bac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 the head. Cover the hair with shower cap and/or towel. Let tonic work for 1/2 to 2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rs, staying in a warm place. Shampoo the hair and thoroughly with regular water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llowed by rinse with distilled or spring water. For best results rinse or immerse th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ir for 10 -15 min in a herbal rinse Floraderm 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e hair tonic regularly, preferably every day to reverse dry scalp conditions, help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vive thin, dull, brittle hair. If used after hair wash, dry hair with the towel leaving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lightly dump hair. Apply minimal amounts of tonic to the scalp with fingertips or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tton swab and gently massage into the hair root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redients: essential oils of Geranium, Bay, Ylang-Ylang, Lavender; Burdock root oil,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a Buckthorn oil, natural vitamin E oil, Avocado oil, Jojoba oil, Almond oi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c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Apply a generous amount of Kaminomoto Hair Tonic Gold onto your scalp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Work the solution into your scalp by gently massaging with your fingertip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*For best results, use once in the morning and before bedtim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20"/>
                <w:szCs w:val="20"/>
              </w:rPr>
            </w:pPr>
            <w:r>
              <w:rPr>
                <w:rFonts w:cs="Verdana,Bold" w:ascii="Verdana,Bold" w:hAnsi="Verdana,Bold"/>
                <w:b/>
                <w:bCs/>
                <w:sz w:val="20"/>
                <w:szCs w:val="20"/>
              </w:rPr>
              <w:t>Presentation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 ml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ml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inline distT="0" distB="0" distL="0" distR="0">
                  <wp:extent cx="3629025" cy="93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ArialMT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b/>
      <w:bCs/>
      <w:kern w:val="2"/>
      <w:sz w:val="48"/>
      <w:szCs w:val="48"/>
    </w:rPr>
  </w:style>
  <w:style w:type="character" w:styleId="WWChar">
    <w:name w:val="WW- Char"/>
    <w:basedOn w:val="DefaultParagraphFont"/>
    <w:qFormat/>
    <w:rPr>
      <w:b/>
      <w:bCs/>
      <w:sz w:val="36"/>
      <w:szCs w:val="36"/>
    </w:rPr>
  </w:style>
  <w:style w:type="character" w:styleId="WWChar1">
    <w:name w:val="WW- Char1"/>
    <w:basedOn w:val="DefaultParagraphFont"/>
    <w:qFormat/>
    <w:rPr>
      <w:b/>
      <w:bCs/>
      <w:sz w:val="27"/>
      <w:szCs w:val="27"/>
    </w:rPr>
  </w:style>
  <w:style w:type="paragraph" w:styleId="Heading4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6:00Z</dcterms:created>
  <dc:creator>Taj group</dc:creator>
  <dc:description>Look’s Honey For Face ® Circuma zedoaria, Andropogan tubar, Vilamichu root
Pharmaceutical</dc:description>
  <cp:keywords>Look's Hair Tonic ® Circuma zedoaria Andropogan tubar Vilamichu root Pharmaceutical Manufatures and Expoters India</cp:keywords>
  <dc:language>en-US</dc:language>
  <cp:lastModifiedBy>viraj</cp:lastModifiedBy>
  <dcterms:modified xsi:type="dcterms:W3CDTF">2010-02-17T11:06:00Z</dcterms:modified>
  <cp:revision>2</cp:revision>
  <dc:subject>Pharmaceutical</dc:subject>
  <dc:title>Look's Hair Tonic ®</dc:title>
</cp:coreProperties>
</file>