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93"/>
        <w:gridCol w:w="6140"/>
      </w:tblGrid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Look's Powder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lcium Carbonates with Mint Powder.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3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Look's Powder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Look's Powder ®</w:t>
            </w:r>
            <w:r>
              <w:rP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Compositions</w:t>
            </w:r>
            <w:r>
              <w:rPr>
                <w:color w:val="000000"/>
                <w:sz w:val="20"/>
                <w:szCs w:val="20"/>
              </w:rPr>
              <w:br/>
              <w:br/>
              <w:t>Talc, Fragrance &amp; Calcium Carbonates with Mint Powder.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Indications</w:t>
            </w:r>
            <w:r>
              <w:rPr>
                <w:color w:val="000000"/>
                <w:sz w:val="20"/>
                <w:szCs w:val="20"/>
              </w:rPr>
              <w:br/>
              <w:br/>
              <w:t>Itching conditions skin.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Descriptions</w:t>
            </w:r>
            <w:r>
              <w:rPr>
                <w:color w:val="000000"/>
                <w:sz w:val="20"/>
                <w:szCs w:val="20"/>
              </w:rPr>
              <w:br/>
              <w:br/>
              <w:t>Effective treatment for prickly heat and itching of skin.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Presentations</w:t>
            </w:r>
            <w:r>
              <w:rPr>
                <w:color w:val="000000"/>
                <w:sz w:val="20"/>
                <w:szCs w:val="20"/>
              </w:rPr>
              <w:br/>
              <w:br/>
              <w:t xml:space="preserve">50 gm </w:t>
              <w:br/>
              <w:br/>
              <w:t>100 g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9:00Z</dcterms:created>
  <dc:creator>Taj group</dc:creator>
  <dc:description>Look's Powder ®
Calcium Carbonates with Mint Powder.
Pharmaceutical</dc:description>
  <cp:keywords>Look's Powder ® Calcium Carbonates with Mint Powder. Manufatures and Expoters India</cp:keywords>
  <dc:language>en-US</dc:language>
  <cp:lastModifiedBy>trt</cp:lastModifiedBy>
  <dcterms:modified xsi:type="dcterms:W3CDTF">2010-02-15T06:51:00Z</dcterms:modified>
  <cp:revision>3</cp:revision>
  <dc:subject>Pharmaceutical</dc:subject>
  <dc:title>Look's Powder ®</dc:title>
</cp:coreProperties>
</file>