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Mycomum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4"/>
                <w:szCs w:val="14"/>
              </w:rPr>
              <w:t>Mycophenolate Mofetil ..50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E36C0A"/>
                <w:sz w:val="36"/>
                <w:szCs w:val="36"/>
              </w:rPr>
            </w:pPr>
            <w:r>
              <w:rPr>
                <w:b/>
                <w:bCs/>
                <w:color w:val="E36C0A"/>
                <w:sz w:val="36"/>
                <w:szCs w:val="36"/>
              </w:rPr>
              <w:t> </w:t>
            </w: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color w:val="E36C0A"/>
                <w:sz w:val="36"/>
                <w:szCs w:val="36"/>
              </w:rPr>
              <w:t>Mycomun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E36C0A"/>
                      <w:sz w:val="24"/>
                      <w:szCs w:val="24"/>
                    </w:rPr>
                    <w:t>Mycomum ®</w:t>
                  </w:r>
                  <w:r>
                    <w:rPr>
                      <w:color w:val="E36C0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Each tablet contains </w:t>
                    <w:br/>
                    <w:br/>
                    <w:t>Composi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Mycophenolate Mofetil ...................................................500 m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t>Mycophenolate is indicated for the prophylaxis of organ rejection in patients receiving allogeneic renal, cardiac or hepatic transplants. Mycophenolate should be used concomitantly with cyclosporine and corticosteroid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The salvage pathway of purine synthesis in lymphocytes is less active than the de novo synthesis of purines. Inosine monophosphate is converted to guanosine monophosphate by inosine monophosphate dehydrogenase. During T-cell activation, the activity of both types I and II inosine monophosphate dehydrogenase enzymes increases by tenfold. Mycophenolate mofetil is converted in the liver by ester hydrolysis to mycophenolic acid, which in turn non-competitively and reversibly inhibits types I and II inosine monophosphate dehydrogenase activity during DNA synthesis in the S phase of the cell cycle. In the salvage pathway, guanine is converted to guanine monophosphate by the enzyme hypoxanthine-guanine phosphoribosyltransferas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A dose of 1 g administered orally twice a day (daily dose of 2 g) is recommended for use in renal transplant patients or as per the physician’s advic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>10 tablet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6:00Z</dcterms:created>
  <dc:creator>Taj group</dc:creator>
  <dc:description>Mycomum ®
Mycophenolate Mofetil ..500 mg
Pharmaceutical</dc:description>
  <cp:keywords>Mifebort ® Mycophenolate Mofetil ..500 mg Pharmaceutical Manufatures and Expoters India</cp:keywords>
  <dc:language>en-US</dc:language>
  <cp:lastModifiedBy>trt</cp:lastModifiedBy>
  <dcterms:modified xsi:type="dcterms:W3CDTF">2010-02-08T06:12:00Z</dcterms:modified>
  <cp:revision>4</cp:revision>
  <dc:subject>Pharmaceutical</dc:subject>
  <dc:title>Mycomum ®</dc:title>
</cp:coreProperties>
</file>