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79646"/>
              </w:rPr>
            </w:pPr>
            <w:r>
              <w:rPr>
                <w:rFonts w:cs="Verdana" w:ascii="Verdana" w:hAnsi="Verdana"/>
                <w:b/>
                <w:bCs/>
                <w:color w:val="E36C0A"/>
                <w:sz w:val="26"/>
                <w:szCs w:val="26"/>
              </w:rPr>
              <w:t>Nerovir ®</w:t>
            </w:r>
            <w:r>
              <w:rPr>
                <w:b/>
                <w:bCs/>
                <w:color w:val="996633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Nelfinavir ..250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E36C0A"/>
                <w:sz w:val="44"/>
                <w:szCs w:val="44"/>
              </w:rPr>
            </w:pPr>
            <w:r>
              <w:rPr>
                <w:b/>
                <w:bCs/>
                <w:color w:val="F79646"/>
                <w:sz w:val="48"/>
                <w:szCs w:val="48"/>
              </w:rPr>
              <w:t> </w:t>
            </w:r>
            <w:r>
              <w:rPr>
                <w:b/>
                <w:bCs/>
                <w:color w:val="E36C0A"/>
                <w:sz w:val="44"/>
                <w:szCs w:val="44"/>
              </w:rPr>
              <w:t>Nerovir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35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color w:val="F7964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36C0A"/>
                      <w:sz w:val="26"/>
                      <w:szCs w:val="26"/>
                    </w:rPr>
                    <w:t>Nerovir ®</w:t>
                  </w:r>
                  <w:r>
                    <w:rPr>
                      <w:rFonts w:cs="Verdana" w:ascii="Verdana" w:hAnsi="Verdana"/>
                      <w:color w:val="F79646"/>
                    </w:rPr>
                    <w:t xml:space="preserve"> </w:t>
                  </w:r>
                  <w:r>
                    <w:rPr>
                      <w:b/>
                      <w:bCs/>
                      <w:color w:val="99663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color w:val="F79646"/>
                    </w:rPr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Each uncoated tablet contains:</w:t>
                    <w:br/>
                    <w:t>Composition</w:t>
                    <w:br/>
                    <w:br/>
                    <w:t>Nelfinavir mesylate equivalent to</w:t>
                    <w:br/>
                    <w:t>Nelfinavir ...........................................................................250 mg</w:t>
                    <w:br/>
                    <w:br/>
                    <w:t xml:space="preserve">Indications </w:t>
                    <w:br/>
                    <w:t>Nerovir in combination with other antiretroviral agents is indicated for the treatment of HIV infection.</w:t>
                    <w:br/>
                    <w:br/>
                    <w:t>Description</w:t>
                    <w:br/>
                    <w:t>Nelfinavir inhibits the HIV viral proteinase enzyme which prevents cleavage of the gag-pol polyprotein, resulting in noninfectious, immature viral particles.</w:t>
                    <w:br/>
                    <w:br/>
                    <w:t>Contraindications</w:t>
                    <w:br/>
                    <w:t>Nelfinavir is contraindicated in patients with clinically significant hypersensitivity to any of its components.</w:t>
                    <w:br/>
                    <w:br/>
                    <w:t xml:space="preserve">Dosage </w:t>
                    <w:br/>
                    <w:t xml:space="preserve">Adults : 1.25g twice daily or 750mg thrice daily. Children: 3-13 yrs. initially 25-30mg/kg thrice daily. Not recommended for children under 3 years of age. </w:t>
                    <w:br/>
                    <w:br/>
                    <w:t>Presentations</w:t>
                    <w:br/>
                    <w:t>100 tabs.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  <w:t xml:space="preserve">                          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51:00Z</dcterms:created>
  <dc:creator>Taj group</dc:creator>
  <dc:description>Nerovir ®
Nelfinavir ..250 mg 
Pharmaceutical</dc:description>
  <cp:keywords>Nerovir ®Nelfinavir ..250 mg Pharmaceutical Manufatures and Expoters India</cp:keywords>
  <dc:language>en-US</dc:language>
  <cp:lastModifiedBy>trt</cp:lastModifiedBy>
  <dcterms:modified xsi:type="dcterms:W3CDTF">2010-02-06T12:53:00Z</dcterms:modified>
  <cp:revision>3</cp:revision>
  <dc:subject>Pharmaceutical</dc:subject>
  <dc:title>Nerovir ®</dc:title>
</cp:coreProperties>
</file>