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  <w:sz w:val="30"/>
                <w:szCs w:val="30"/>
              </w:rPr>
              <w:t>Osto- Jointer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Protein...21 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Osto-Jointer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996633"/>
                    </w:rPr>
                    <w:t>Osto- Jointer ®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ach tablet contai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rotein....................................................................21 g</w:t>
                    <w:br/>
                    <w:t>Carbohydrates.........................................................65 g</w:t>
                    <w:br/>
                    <w:t>Fat........................................................................0.6 g</w:t>
                    <w:br/>
                    <w:t>Vitamin A...........................................................5300 IU</w:t>
                    <w:br/>
                    <w:t>Vitamin B1...........................................................3.3 mg</w:t>
                    <w:br/>
                    <w:t>VitaminB2............................................................4.5 mg</w:t>
                    <w:br/>
                    <w:t>Vitamin C..............................................................83 mg</w:t>
                    <w:br/>
                    <w:t>Niacin amide.........................................................51 mg</w:t>
                    <w:br/>
                    <w:t>Vitamin B6...........................................................1.6 mg</w:t>
                    <w:br/>
                    <w:t>Vitamin K............................................................45 mcg</w:t>
                    <w:br/>
                    <w:t>Folic Acid...........................................................166mcg</w:t>
                    <w:br/>
                    <w:t>Biotin..................................................................33 mcg</w:t>
                    <w:br/>
                    <w:t>Vitamin B12.......................................................1.6 mcg</w:t>
                    <w:br/>
                    <w:t>Vitamin D3............................................................300 IU</w:t>
                    <w:br/>
                    <w:t>Vitamin E...............................................................16 IU</w:t>
                    <w:br/>
                    <w:t>Calcium Pantothenate..........................................3.3 mg</w:t>
                    <w:br/>
                    <w:t>Calcium Phosphate...........................................1500 mg</w:t>
                    <w:br/>
                    <w:t>Zinc Oxide.............................................................5 mg</w:t>
                    <w:br/>
                    <w:t>Manganese Sulphate..............................................2 mg</w:t>
                    <w:br/>
                    <w:t>Magnesium Oxide.................................................20 mg</w:t>
                    <w:br/>
                    <w:t>Selenium Dioxide..................................................50 mg</w:t>
                    <w:br/>
                    <w:t>Ferric Ammonium Citrate.......................................25 mg</w:t>
                    <w:br/>
                    <w:t>Copper Sup hate......................................................1mg</w:t>
                    <w:br/>
                    <w:t>Lactobacillus.......................................................1 x 100</w:t>
                    <w:br/>
                    <w:t>Energy..............................................................349 Kcal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Pain Reliever, also indicated in fever related pains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As per the physician’s advice.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resentation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 xml:space="preserve">10 tablets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19:00Z</dcterms:created>
  <dc:creator>Taj group</dc:creator>
  <dc:description>Osto- Jointer ®
Protein...21 g
Pharmaceutical</dc:description>
  <cp:keywords>Osto- Jointer ® Protein...21 g Pharmaceutical Manufatures and Expoters India</cp:keywords>
  <dc:language>en-US</dc:language>
  <cp:lastModifiedBy>trt</cp:lastModifiedBy>
  <dcterms:modified xsi:type="dcterms:W3CDTF">2010-02-06T12:23:00Z</dcterms:modified>
  <cp:revision>3</cp:revision>
  <dc:subject>Pharmaceutical</dc:subject>
  <dc:title>Osto- Jointer ®</dc:title>
</cp:coreProperties>
</file>