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13"/>
        <w:gridCol w:w="6140"/>
      </w:tblGrid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996633"/>
                <w:sz w:val="28"/>
                <w:szCs w:val="28"/>
              </w:rPr>
              <w:t>Ostopan ®</w:t>
            </w:r>
            <w:r>
              <w:rPr>
                <w:b/>
                <w:bCs/>
                <w:color w:val="996633"/>
              </w:rPr>
              <w:t xml:space="preserve"> 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Diclofenac sodium .. 50 mg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7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color w:val="996633"/>
                <w:sz w:val="44"/>
                <w:szCs w:val="44"/>
              </w:rPr>
              <w:t>Ostopan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996633"/>
                    </w:rPr>
                    <w:t>Ostopan ®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omposi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Each tablet contains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Diclofenac sodium .................... 50 mg</w:t>
                    <w:br/>
                    <w:t>Chlorzoxazone ......................  250 mg</w:t>
                    <w:br/>
                    <w:t>Paracetamol .......................... 500 mg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Pain, skeletal muscle spasm associated with sprains, strains, Myalgias, arthritis, torticollis traumatic muscle injury, low back pain, fibrositis, Spondylitis and acute disc prolapse and also in post-dental extraction trismus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osage and administra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1 tablet t.i.d. or as directed by the physician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ontraindic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Hypersensitivity, active peptic ulcer or GI bleeding, history of allergic responses to aspirin or other NSAIDs, acute porphyria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resenta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Ostopan Tablets Blister of 10 tablets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14:00Z</dcterms:created>
  <dc:creator>Taj group</dc:creator>
  <dc:description>Ostopan ® 
Diclofenac sodium .. 50 mg
Pharmaceutical</dc:description>
  <cp:keywords>Ostopan ® Diclofenac sodium .. 50 mg Pharmaceutical Manufatures and Expoters India</cp:keywords>
  <dc:language>en-US</dc:language>
  <cp:lastModifiedBy>trt</cp:lastModifiedBy>
  <dcterms:modified xsi:type="dcterms:W3CDTF">2010-02-06T12:17:00Z</dcterms:modified>
  <cp:revision>3</cp:revision>
  <dc:subject>Pharmaceutical</dc:subject>
  <dc:title>Ostopan ®</dc:title>
</cp:coreProperties>
</file>