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13"/>
        <w:gridCol w:w="6140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996633"/>
                <w:sz w:val="18"/>
                <w:szCs w:val="18"/>
              </w:rPr>
              <w:t>Oxyflax ®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6633"/>
                <w:sz w:val="48"/>
                <w:szCs w:val="48"/>
              </w:rPr>
            </w:pPr>
            <w:r>
              <w:rPr>
                <w:b/>
                <w:bCs/>
                <w:color w:val="996633"/>
                <w:sz w:val="48"/>
                <w:szCs w:val="48"/>
              </w:rPr>
              <w:t>Oxyflax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ach soft gel capsule contains</w:t>
                    <w:br/>
                    <w:t>Composi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Processed Flax Seed Oil ……………..............…..........1000 mg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br/>
                    <w:t>Flax is a known Natural Vegetarian Source of Vitamins, Minerals, Essential Amino acids, Phenolic acids Flavonoids, Alpha &amp; Gamma Tocopherol &amp; Beta Carotene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sz w:val="20"/>
                      <w:szCs w:val="20"/>
                    </w:rPr>
                    <w:br/>
                    <w:t>OXYFLAX has a Processed Flax Seed Oil. Flax Seed is used internally in habitual constipation, functional disorders of the colon resulting from the misuse of laxatives and irritable colon, as a demulcent preparation in gastritis and enteritis. These little seeds improve digestion, help stabilize blood glucose levels, fight tumor formation and enhance cardiovascular health.</w:t>
                    <w:br/>
                    <w:br/>
                    <w:t>The seeds are edible and cold pressed and suitable for human consumption and also one of the most concentrated plant sources of the omega-3 alpha-linolenic acid. Flax seeds come in two basic varieties- brown and yellow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sz w:val="20"/>
                      <w:szCs w:val="20"/>
                    </w:rPr>
                    <w:br/>
                    <w:t>1 capsule twice a day with main meals or as directed by the physician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br/>
                    <w:t>30 Caps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3:00Z</dcterms:created>
  <dc:creator>Taj group</dc:creator>
  <dc:description>altrol™ Pharmaceutical</dc:description>
  <cp:keywords>altrol™ Pharmaceutical Manufatures and Expoters India</cp:keywords>
  <dc:language>en-US</dc:language>
  <cp:lastModifiedBy>alldata</cp:lastModifiedBy>
  <dcterms:modified xsi:type="dcterms:W3CDTF">2010-02-12T12:33:00Z</dcterms:modified>
  <cp:revision>2</cp:revision>
  <dc:subject>Pharmaceutical</dc:subject>
  <dc:title>altrol™</dc:title>
</cp:coreProperties>
</file>