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3007"/>
        <w:gridCol w:w="492"/>
        <w:gridCol w:w="5944"/>
      </w:tblGrid>
      <w:tr>
        <w:trPr/>
        <w:tc>
          <w:tcPr>
            <w:tcW w:w="3499" w:type="dxa"/>
            <w:gridSpan w:val="2"/>
            <w:tcBorders/>
            <w:vAlign w:val="center"/>
          </w:tcPr>
          <w:p>
            <w:pPr>
              <w:pStyle w:val="Normal"/>
              <w:rPr>
                <w:color w:val="E36C0A"/>
              </w:rPr>
            </w:pPr>
            <w:r>
              <w:rPr>
                <w:rFonts w:cs="Verdana" w:ascii="Verdana" w:hAnsi="Verdana"/>
                <w:b/>
                <w:bCs/>
                <w:color w:val="E36C0A"/>
              </w:rPr>
              <w:t>Plogryl ®</w:t>
            </w:r>
            <w:r>
              <w:rPr>
                <w:b/>
                <w:bCs/>
                <w:color w:val="996633"/>
              </w:rPr>
              <w:br/>
            </w:r>
            <w:r>
              <w:rPr>
                <w:rFonts w:cs="Arial" w:ascii="Verdana" w:hAnsi="Verdana"/>
                <w:sz w:val="14"/>
                <w:szCs w:val="14"/>
              </w:rPr>
              <w:t>clopidogrel bisulfate 75 mg</w:t>
            </w:r>
          </w:p>
        </w:tc>
        <w:tc>
          <w:tcPr>
            <w:tcW w:w="5944"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99"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944"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07" w:type="dxa"/>
            <w:tcBorders/>
            <w:vAlign w:val="center"/>
          </w:tcPr>
          <w:p>
            <w:pPr>
              <w:pStyle w:val="NormalWeb"/>
              <w:spacing w:before="280" w:after="0"/>
              <w:jc w:val="center"/>
              <w:rPr>
                <w:b/>
                <w:b/>
                <w:bCs/>
                <w:color w:val="E36C0A"/>
                <w:sz w:val="48"/>
                <w:szCs w:val="48"/>
              </w:rPr>
            </w:pPr>
            <w:r>
              <w:rPr>
                <w:b/>
                <w:bCs/>
                <w:color w:val="E36C0A"/>
                <w:sz w:val="48"/>
                <w:szCs w:val="48"/>
              </w:rPr>
              <w:drawing>
                <wp:inline distT="0" distB="0" distL="0" distR="0">
                  <wp:extent cx="19088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6" r="-59" b="-156"/>
                          <a:stretch>
                            <a:fillRect/>
                          </a:stretch>
                        </pic:blipFill>
                        <pic:spPr bwMode="auto">
                          <a:xfrm>
                            <a:off x="0" y="0"/>
                            <a:ext cx="1908810" cy="713740"/>
                          </a:xfrm>
                          <a:prstGeom prst="rect">
                            <a:avLst/>
                          </a:prstGeom>
                        </pic:spPr>
                      </pic:pic>
                    </a:graphicData>
                  </a:graphic>
                </wp:inline>
              </w:drawing>
            </w:r>
          </w:p>
        </w:tc>
        <w:tc>
          <w:tcPr>
            <w:tcW w:w="6436"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p>
            <w:pPr>
              <w:pStyle w:val="Normal"/>
              <w:rPr>
                <w:color w:val="E36C0A"/>
              </w:rPr>
            </w:pPr>
            <w:r>
              <w:rPr>
                <w:b/>
                <w:bCs/>
                <w:color w:val="E36C0A"/>
              </w:rPr>
              <w:t>Plogryl ®</w:t>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Verdana" w:hAnsi="Verdana" w:cs="Verdana"/>
                      <w:color w:val="000000"/>
                      <w:sz w:val="20"/>
                      <w:szCs w:val="20"/>
                    </w:rPr>
                  </w:pPr>
                  <w:r>
                    <w:rPr>
                      <w:rFonts w:cs="Arial" w:ascii="Verdana" w:hAnsi="Verdana"/>
                      <w:sz w:val="20"/>
                      <w:szCs w:val="20"/>
                    </w:rPr>
                    <w:t>Each Tablet contains:</w:t>
                    <w:br/>
                    <w:t>clopidogrel bisulfate 75 mg tablets</w:t>
                  </w:r>
                  <w:r>
                    <w:rPr>
                      <w:rFonts w:cs="Arial" w:ascii="Verdana" w:hAnsi="Verdana"/>
                      <w:b/>
                      <w:bCs/>
                      <w:color w:val="000000"/>
                      <w:sz w:val="20"/>
                      <w:szCs w:val="20"/>
                    </w:rPr>
                    <w:br/>
                    <w:br/>
                    <w:t xml:space="preserve">COMPOSITION : </w:t>
                    <w:br/>
                  </w:r>
                  <w:r>
                    <w:rPr>
                      <w:rFonts w:cs="Arial" w:ascii="Verdana" w:hAnsi="Verdana"/>
                      <w:color w:val="000000"/>
                      <w:sz w:val="20"/>
                      <w:szCs w:val="20"/>
                    </w:rPr>
                    <w:t>Plogryl...75mg</w:t>
                  </w:r>
                  <w:r>
                    <w:rPr>
                      <w:rFonts w:cs="Arial" w:ascii="Verdana" w:hAnsi="Verdana"/>
                      <w:b/>
                      <w:bCs/>
                      <w:color w:val="000000"/>
                      <w:sz w:val="20"/>
                      <w:szCs w:val="20"/>
                    </w:rPr>
                    <w:br/>
                  </w:r>
                  <w:r>
                    <w:rPr>
                      <w:rFonts w:cs="Arial" w:ascii="Verdana" w:hAnsi="Verdana"/>
                      <w:color w:val="000000"/>
                      <w:sz w:val="20"/>
                      <w:szCs w:val="20"/>
                    </w:rPr>
                    <w:t>Each film-coated tablet contains:</w:t>
                    <w:br/>
                    <w:t xml:space="preserve">Clopidogrel (as bisulfate) ...... 75 mg </w:t>
                  </w:r>
                </w:p>
                <w:p>
                  <w:pPr>
                    <w:pStyle w:val="Normal"/>
                    <w:spacing w:before="280" w:after="280"/>
                    <w:rPr>
                      <w:rFonts w:ascii="Verdana" w:hAnsi="Verdana" w:cs="Verdana"/>
                      <w:sz w:val="20"/>
                      <w:szCs w:val="20"/>
                    </w:rPr>
                  </w:pPr>
                  <w:r>
                    <w:rPr>
                      <w:rFonts w:cs="Verdana" w:ascii="Verdana" w:hAnsi="Verdana"/>
                      <w:sz w:val="20"/>
                      <w:szCs w:val="20"/>
                    </w:rPr>
                    <w:t>PLOGRYL® (clopidogrel bisulfate): Help prevent Clot formation for ...</w:t>
                    <w:br/>
                    <w:t>PLOGRYL, proven to help protect against future heart attack or stroke. Click for safety and prescribing information.</w:t>
                    <w:br/>
                    <w:br/>
                    <w:t>PLOGRYL helps protect you</w:t>
                    <w:br/>
                    <w:t>against a future heart attack or stroke</w:t>
                    <w:br/>
                    <w:br/>
                    <w:t>If you have had one clot-related event-a heart attack, heart-related chest pain, or stroke -you are at higher risk of another clot-related event. If you have been diagnosed with Peripheral Artery Disease (P.A.D., known as poor circulation in the legs), you are also at higher risk of a heart attack or stroke.</w:t>
                    <w:br/>
                    <w:br/>
                    <w:t xml:space="preserve">PLOGRYL helps keep platelets in the blood from sticking together and forming clots- the direct cause of most heart attacks and strokes. With its effectiveness proven and safety profile supported by 4 large clinical studies with 81,000 patients, PLOGRYL is the #1 prescription </w:t>
                    <w:br/>
                    <w:t>antiplatelet medicine.</w:t>
                    <w:br/>
                    <w:br/>
                    <w:t>Remember, your doctor is the single best source of information regarding your health.</w:t>
                    <w:br/>
                    <w:t>Please consult your doctor if you have any questions about your health or your medicine.</w:t>
                  </w:r>
                </w:p>
                <w:tbl>
                  <w:tblPr>
                    <w:tblW w:w="5000" w:type="pct"/>
                    <w:jc w:val="left"/>
                    <w:tblInd w:w="-22" w:type="dxa"/>
                    <w:tblLayout w:type="fixed"/>
                    <w:tblCellMar>
                      <w:top w:w="0" w:type="dxa"/>
                      <w:left w:w="0" w:type="dxa"/>
                      <w:bottom w:w="0" w:type="dxa"/>
                      <w:right w:w="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PLOGRYL®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Prescribing Information</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lopidogrel bisulfate tablet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Rx only</w:t>
                        </w:r>
                      </w:p>
                    </w:tc>
                  </w:tr>
                </w:tbl>
                <w:p>
                  <w:pPr>
                    <w:pStyle w:val="Normal"/>
                    <w:spacing w:before="280" w:after="280"/>
                    <w:rPr>
                      <w:rFonts w:ascii="Verdana" w:hAnsi="Verdana" w:cs="Verdana"/>
                      <w:sz w:val="20"/>
                      <w:szCs w:val="20"/>
                    </w:rPr>
                  </w:pPr>
                  <w:r>
                    <w:rPr>
                      <w:rFonts w:cs="Arial" w:ascii="Verdana" w:hAnsi="Verdana"/>
                      <w:b/>
                      <w:bCs/>
                      <w:sz w:val="20"/>
                      <w:szCs w:val="20"/>
                    </w:rPr>
                    <w:t xml:space="preserve">DESCRIPTION : </w:t>
                    <w:br/>
                  </w:r>
                  <w:r>
                    <w:rPr>
                      <w:rFonts w:cs="Arial" w:ascii="Verdana" w:hAnsi="Verdana"/>
                      <w:sz w:val="20"/>
                      <w:szCs w:val="20"/>
                    </w:rPr>
                    <w:t>PLOGRYL (clopidogrel bisulfate) is an inhibitor of ADP-induced platelet aggregation acting by direct inhibition of adenosine diphosphate (ADP) binding to its receptor and of the subsequent ADP-mediated activation of the glycoprotein GPIIb/IIIa complex. Chemically it is methyl (+)-(S)-α-(2-chlorophenyl)-6,7-dihydrothieno[3,2-c]pyridine-5(4H)-acetate sulfate (1:1). The empirical formula of clopidogrel bisulfate is C16H16ClNO2S•H2SO4 and its molecular weight is 419.9.</w:t>
                    <w:br/>
                    <w:br/>
                    <w:t>The structural formula is as follows:</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Clopidogrel bisulfate is a white to off-white powder. It is practically insoluble in water at neutral pH but freely soluble at pH 1. It also dissolves freely in methanol, dissolves sparingly in methylene chloride, and is practically insoluble in ethyl ether. It has a specific optical rotation of about +56°.</w:t>
                    <w:br/>
                    <w:br/>
                    <w:t>PLOGRYL for oral administration is provided as either pink, round, biconvex, debossed, film-coated tablets containing 97.875 mg of clopidogrel bisulfate which is the molar equivalent of 75 mg of clopidogrel base or pink, oblong, debossed film-coated tablets containing 391.5 mg of clopidogrel bisulfate which is the molar equivalent of 300 mg of clopidogrel base.</w:t>
                    <w:br/>
                    <w:br/>
                    <w:t>Each tablet contains hydrogenated castor oil, hydroxypropylcellulose, mannitol, microcrystalline cellulose and polyethylene glycol 6000 as inactive ingredients. The pink film coating contains ferric oxide, hypromellose 2910, lactose monohydrate, titanium dioxide and triacetin. The tablets are polished with Carnauba wax.</w:t>
                    <w:br/>
                    <w:br/>
                  </w:r>
                  <w:r>
                    <w:rPr>
                      <w:rFonts w:cs="Verdana" w:ascii="Verdana" w:hAnsi="Verdana"/>
                      <w:b/>
                      <w:bCs/>
                      <w:sz w:val="20"/>
                      <w:szCs w:val="20"/>
                    </w:rPr>
                    <w:t>CLINICAL PHARMACOLOGY :</w:t>
                  </w:r>
                  <w:r>
                    <w:rPr>
                      <w:rFonts w:cs="Verdana" w:ascii="Verdana" w:hAnsi="Verdana"/>
                      <w:sz w:val="20"/>
                      <w:szCs w:val="20"/>
                    </w:rPr>
                    <w:br/>
                  </w:r>
                  <w:r>
                    <w:rPr>
                      <w:rFonts w:cs="Verdana" w:ascii="Verdana" w:hAnsi="Verdana"/>
                      <w:b/>
                      <w:bCs/>
                      <w:sz w:val="20"/>
                      <w:szCs w:val="20"/>
                    </w:rPr>
                    <w:t>Mechanism of Action and Pharmacodynamic Properties</w:t>
                  </w:r>
                  <w:r>
                    <w:rPr>
                      <w:rFonts w:cs="Verdana" w:ascii="Verdana" w:hAnsi="Verdana"/>
                      <w:sz w:val="20"/>
                      <w:szCs w:val="20"/>
                    </w:rPr>
                    <w:br/>
                    <w:t>Clopidogrel is a prodrug, one of whose metabolites is an inhibitor of platelet aggregation. A variety of drugs that inhibit platelet function have been shown to decrease morbid events in people with established cardiovascular atherosclerotic disease as evidenced by stroke or transient ischemic attacks, myocardial infarction, unstable angina or the need for vascular bypass or angioplasty. This indicates that platelets participate in the initiation and/or evolution of these events and that inhibiting platelet function can reduce the event rate.</w:t>
                    <w:br/>
                    <w:br/>
                    <w:t xml:space="preserve">Clopidogrel must be metabolized by CYP450 enzymes to produce the active metabolite that inhibits platelet aggregation. The active metabolite of clopidogrel selectively inhibits the binding of adenosine diphosphate (ADP) to its platelet P2Y12 receptor and the subsequent ADP-mediated activation of the glycoprotein GPIIb/IIIa complex, thereby </w:t>
                    <w:br/>
                    <w:br/>
                    <w:t>inhibiting platelet aggregation. This action is irreversible. Consequently, platelets exposed to clopidogrel's active metabolite are affected for the remainder of their lifespan (about 7 to 10 days). Platelet aggregation induced by agonists other than ADP is also inhibited by blocking the amplification of platelet activation by released ADP.</w:t>
                    <w:br/>
                    <w:br/>
                    <w:t xml:space="preserve">Because the active metabolite is formed by CYP450 enzymes, some of which are polymorphic or subject to inhibition by other drugs, not all patients will have adequate platelet inhibition. </w:t>
                    <w:br/>
                    <w:br/>
                    <w:t>Dose dependent inhibition of platelet aggregation can be seen 2 hours after single oral doses of PLOGRYL. Repeated doses of 75 mg PLOGRYL per day inhibit ADP-induced platelet aggregation on the first day, and inhibition reaches steady state between Day 3 and Day 7. At steady state, the average inhibition level observed with a dose of 75 mg PLOGRYL per day was between 40% and 60%. Platelet aggregation and bleeding time gradually return to baseline values after treatment is discontinued, generally in about 5 days.</w:t>
                    <w:br/>
                    <w:br/>
                  </w:r>
                  <w:r>
                    <w:rPr>
                      <w:rFonts w:cs="Verdana" w:ascii="Verdana" w:hAnsi="Verdana"/>
                      <w:b/>
                      <w:bCs/>
                      <w:sz w:val="20"/>
                      <w:szCs w:val="20"/>
                    </w:rPr>
                    <w:t>Pharmacokinetics</w:t>
                    <w:br/>
                    <w:t>Absorption</w:t>
                  </w:r>
                  <w:r>
                    <w:rPr>
                      <w:rFonts w:cs="Verdana" w:ascii="Verdana" w:hAnsi="Verdana"/>
                      <w:sz w:val="20"/>
                      <w:szCs w:val="20"/>
                    </w:rPr>
                    <w:br/>
                    <w:t>After single and repeated oral doses of 75 mg per day, clopidogrel is rapidly absorbed. Mean peak plasma levels of unchanged clopidogrel (approximately 2.2-2.5 ng/mL after a single 75-mg oral dose) occurred approximately 45 minutes after dosing. Absorption is at least 50%, based on urinary excretion of clopidogrel metabolites.</w:t>
                    <w:br/>
                  </w:r>
                  <w:r>
                    <w:rPr>
                      <w:rFonts w:cs="Verdana" w:ascii="Verdana" w:hAnsi="Verdana"/>
                      <w:b/>
                      <w:bCs/>
                      <w:sz w:val="20"/>
                      <w:szCs w:val="20"/>
                    </w:rPr>
                    <w:br/>
                    <w:t>Effect of Food</w:t>
                  </w:r>
                  <w:r>
                    <w:rPr>
                      <w:rFonts w:cs="Verdana" w:ascii="Verdana" w:hAnsi="Verdana"/>
                      <w:sz w:val="20"/>
                      <w:szCs w:val="20"/>
                    </w:rPr>
                    <w:br/>
                    <w:t>The effect of food on the bioavailability of the parent compound or active metabolite is currently not known.</w:t>
                    <w:br/>
                    <w:br/>
                  </w:r>
                  <w:r>
                    <w:rPr>
                      <w:rFonts w:cs="Verdana" w:ascii="Verdana" w:hAnsi="Verdana"/>
                      <w:b/>
                      <w:bCs/>
                      <w:sz w:val="20"/>
                      <w:szCs w:val="20"/>
                    </w:rPr>
                    <w:t>Distribution</w:t>
                  </w:r>
                  <w:r>
                    <w:rPr>
                      <w:rFonts w:cs="Verdana" w:ascii="Verdana" w:hAnsi="Verdana"/>
                      <w:sz w:val="20"/>
                      <w:szCs w:val="20"/>
                    </w:rPr>
                    <w:br/>
                    <w:t>Clopidogrel and the main circulating inactive metabolite bind reversibly in vitro to human plasma proteins (98% and 94%, respectively). The binding is nonsaturable in vitro up to a concentration of 100 mcg/mL.</w:t>
                    <w:br/>
                  </w:r>
                  <w:r>
                    <w:rPr>
                      <w:rFonts w:cs="Verdana" w:ascii="Verdana" w:hAnsi="Verdana"/>
                      <w:b/>
                      <w:bCs/>
                      <w:sz w:val="20"/>
                      <w:szCs w:val="20"/>
                    </w:rPr>
                    <w:br/>
                    <w:t>Metabolism</w:t>
                  </w:r>
                  <w:r>
                    <w:rPr>
                      <w:rFonts w:cs="Verdana" w:ascii="Verdana" w:hAnsi="Verdana"/>
                      <w:sz w:val="20"/>
                      <w:szCs w:val="20"/>
                    </w:rPr>
                    <w:br/>
                    <w:t>Clopidogrel is extensively metabolized by the liver. In vitro and in vivo, clopidogrel is metabolized according to two main metabolic pathways: one mediated by esterases and leading to hydrolysis into its inactive carboxylic acid derivative (85% of circulating metabolites), and one mediated by multiple cytochromes P450. Cytochromes first oxidize clopidogrel to a 2-oxo-clopidogrel intermediate metabolite. Subsequent metabolism of the 2-oxo-clopidogrel intermediate metabolite results in formation of the active metabolite, a thiol derivative of clopidogrel. In vitro, this metabolic pathway is mediated by CYP3A4, CYP2C19, CYP1A2 and CYP2B6. The active thiol metabolite, which has been isolated in vitro, binds rapidly and irreversibly to platelet receptors, thus inhibiting platelet aggregation.</w:t>
                  </w:r>
                  <w:r>
                    <w:rPr>
                      <w:rFonts w:cs="Verdana" w:ascii="Verdana" w:hAnsi="Verdana"/>
                      <w:b/>
                      <w:bCs/>
                      <w:sz w:val="20"/>
                      <w:szCs w:val="20"/>
                    </w:rPr>
                    <w:br/>
                    <w:br/>
                    <w:t>Elimination</w:t>
                    <w:br/>
                  </w:r>
                  <w:r>
                    <w:rPr>
                      <w:rFonts w:cs="Verdana" w:ascii="Verdana" w:hAnsi="Verdana"/>
                      <w:sz w:val="20"/>
                      <w:szCs w:val="20"/>
                    </w:rPr>
                    <w:t>Following an oral dose of 14C-labeled clopidogrel in humans, approximately 50% of total radioactivity was excreted in urine and approximately 46% in feces over the 5 days post-dosing. After a single, oral dose of 75 mg, clopidogrel has a half-life of approximately 6 hours. The elimination half-life of the inactive acid metabolite was 8 hours after single and repeated administration. Covalent binding to platelets accounted for 2% of radiolabel with a half-life of 11 days. In plasma and urine, the glucuronide of the carboxylic acid derivative is also observed.</w:t>
                    <w:br/>
                    <w:br/>
                  </w:r>
                  <w:r>
                    <w:rPr>
                      <w:rFonts w:cs="Verdana" w:ascii="Verdana" w:hAnsi="Verdana"/>
                      <w:b/>
                      <w:bCs/>
                      <w:sz w:val="20"/>
                      <w:szCs w:val="20"/>
                    </w:rPr>
                    <w:t>Pharmacogenetics</w:t>
                  </w:r>
                  <w:r>
                    <w:rPr>
                      <w:rFonts w:cs="Verdana" w:ascii="Verdana" w:hAnsi="Verdana"/>
                      <w:sz w:val="20"/>
                      <w:szCs w:val="20"/>
                    </w:rPr>
                    <w:br/>
                    <w:t>Several polymorphic CYP450 enzymes activate clopidogrel. CYP2C19 is involved in the formation of both the active metabolite and the 2-oxo-clopidogrel intermediate metabolite. Clopidogrel active metabolite pharmacokinetics and antiplatelet effects, as measured by ex vivo platelet aggregation assays, differ according to CYP2C19 genotype. The CYP2C19*1 allele corresponds to fully functional metabolism while the CYP2C19*2 and CYP2C19*3 alleles correspond to reduced metabolism. The CYP2C19*2 and CYP2C19*3 alleles account for 85% of reduced function alleles in whites and 99% in Asians. Other alleles associated with reduced metabolism include CYP2C19*4, *5, *6, *7, and *8, but these are less frequent in the general population. Published frequencies for the common CYP2C19 phenotypes and genotypes are listed in the table below.</w:t>
                    <w:br/>
                    <w:t> </w:t>
                  </w:r>
                </w:p>
                <w:tbl>
                  <w:tblPr>
                    <w:tblW w:w="5000" w:type="pct"/>
                    <w:jc w:val="left"/>
                    <w:tblInd w:w="-22" w:type="dxa"/>
                    <w:tblLayout w:type="fixed"/>
                    <w:tblCellMar>
                      <w:top w:w="0" w:type="dxa"/>
                      <w:left w:w="0" w:type="dxa"/>
                      <w:bottom w:w="0" w:type="dxa"/>
                      <w:right w:w="0" w:type="dxa"/>
                    </w:tblCellMar>
                  </w:tblPr>
                  <w:tblGrid>
                    <w:gridCol w:w="4744"/>
                    <w:gridCol w:w="1505"/>
                    <w:gridCol w:w="1774"/>
                    <w:gridCol w:w="977"/>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Arial" w:ascii="Verdana" w:hAnsi="Verdana"/>
                            <w:b/>
                            <w:bCs/>
                            <w:sz w:val="20"/>
                            <w:szCs w:val="20"/>
                          </w:rPr>
                          <w:t>Table 1 - CYP2C19 Phenotype and Genotype Frequency</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4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Arial" w:ascii="Verdana" w:hAnsi="Verdana"/>
                            <w:b/>
                            <w:bCs/>
                            <w:sz w:val="20"/>
                            <w:szCs w:val="20"/>
                          </w:rPr>
                          <w:t>Frequency (%)</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White (n=1356)</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Black (n=96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Chinese (n=573)</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Xie, et al. Annu Rev Pharmacol Toxicol 2001; 41: 815-50</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Extensive metabolism: CYP2C19*1/*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74</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6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38</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Intermediate metabolism: CYP2C19*1/*2 or *1/*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26</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2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50</w:t>
                        </w:r>
                      </w:p>
                    </w:tc>
                  </w:tr>
                  <w:tr>
                    <w:trPr/>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Poor metabolism: CYP2C19*2/*2, *2/*3 or *3/*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14</w:t>
                        </w:r>
                      </w:p>
                    </w:tc>
                  </w:tr>
                </w:tbl>
                <w:p>
                  <w:pPr>
                    <w:pStyle w:val="Normal"/>
                    <w:spacing w:before="280" w:after="280"/>
                    <w:rPr>
                      <w:rFonts w:ascii="Verdana" w:hAnsi="Verdana" w:cs="Arial"/>
                      <w:sz w:val="20"/>
                      <w:szCs w:val="20"/>
                    </w:rPr>
                  </w:pPr>
                  <w:r>
                    <w:rPr>
                      <w:rFonts w:cs="Arial" w:ascii="Verdana" w:hAnsi="Verdana"/>
                      <w:sz w:val="20"/>
                      <w:szCs w:val="20"/>
                    </w:rPr>
                    <w:br/>
                    <w:t>To date, the impact of CYP2C19 genotype on the pharmacokinetics of clopidogrel's active metabolite has been evaluated in 227 subjects from 7 reported studies. Reduced CYP2C19 metabolism in intermediate and poor metabolizers decreased the Cmax and AUC of the active metabolite by 30-50% following 300- or 600 mg loading doses and 75 mg maintenance doses. Lower active metabolite exposure results in less platelet inhibition or higher residual platelet reactivity. To date, diminished antiplatelet responses to clopidogrel have been described for intermediate and poor metabolizers in 21 reported studies involving 4,520 subjects. The relative difference in antiplatelet response between genotype groups varies across studies depending on the method used to evaluate response, but is typically greater than 30%.</w:t>
                    <w:br/>
                    <w:br/>
                    <w:t xml:space="preserve">The association between CYP2C19 genotype and clopidogrel treatment outcome was evaluated in 2 post-hoc clinical trial analyses (substudies of CLARITY-TIMI 281 [n=465] and TRITON-TIMI 382 [n=1,477]) and 5 cohort studies (total n=6,489). In CLARITY-TIMI 28 and one of the cohort studies (n=765; Trenk3), cardiovascular event rates did not differ significantly by genotype. In TRITON-TIMI 38 and 3 of the cohort studies (n= 3,516; Collet,4 Sibbing,5 Giusti6), patients with an impaired metabolizer status (intermediate and poor combined) had a higher rate of cardiovascular events (death, myocardial infarction, and stroke) or stent thrombosis compared to extensive metabolizers. In the fifth cohort study (n=2,208; Simon7), the increased event rate was observed only in poor metabolizers. </w:t>
                    <w:br/>
                    <w:br/>
                    <w:t>Pharmacogenetic testing can identify genotypes associated with variability in CYP2C19 activity.</w:t>
                    <w:br/>
                    <w:br/>
                  </w:r>
                  <w:r>
                    <w:rPr>
                      <w:rFonts w:cs="Arial" w:ascii="Verdana" w:hAnsi="Verdana"/>
                      <w:b/>
                      <w:bCs/>
                      <w:sz w:val="20"/>
                      <w:szCs w:val="20"/>
                    </w:rPr>
                    <w:t>There may be genetic variants of other CYP450 enzymes with effects on the ability to form clopidogrel's active metabolite.</w:t>
                  </w:r>
                  <w:r>
                    <w:rPr>
                      <w:rFonts w:cs="Arial" w:ascii="Verdana" w:hAnsi="Verdana"/>
                      <w:sz w:val="20"/>
                      <w:szCs w:val="20"/>
                    </w:rPr>
                    <w:br/>
                    <w:br/>
                  </w:r>
                  <w:r>
                    <w:rPr>
                      <w:rFonts w:cs="Arial" w:ascii="Verdana" w:hAnsi="Verdana"/>
                      <w:b/>
                      <w:bCs/>
                      <w:sz w:val="20"/>
                      <w:szCs w:val="20"/>
                    </w:rPr>
                    <w:t>1</w:t>
                  </w:r>
                  <w:r>
                    <w:rPr>
                      <w:rFonts w:cs="Arial" w:ascii="Verdana" w:hAnsi="Verdana"/>
                      <w:sz w:val="20"/>
                      <w:szCs w:val="20"/>
                    </w:rPr>
                    <w:t>.Mega JL, Thakuria JV, Cannon CP, Sabatine MS. Sequence variations in CYP metabolism genes and cardiovascular outcomes following treatment with clopidogrel: insights from the CLARITY-TIMI 28 genomic study. 2008; ACC Meeting Abstract</w:t>
                    <w:br/>
                    <w:br/>
                  </w:r>
                  <w:r>
                    <w:rPr>
                      <w:rFonts w:cs="Arial" w:ascii="Verdana" w:hAnsi="Verdana"/>
                      <w:b/>
                      <w:bCs/>
                      <w:sz w:val="20"/>
                      <w:szCs w:val="20"/>
                    </w:rPr>
                    <w:t>2</w:t>
                  </w:r>
                  <w:r>
                    <w:rPr>
                      <w:rFonts w:cs="Arial" w:ascii="Verdana" w:hAnsi="Verdana"/>
                      <w:sz w:val="20"/>
                      <w:szCs w:val="20"/>
                    </w:rPr>
                    <w:t>.Mega et al. Cytochrome P-450 polymorphisms and response to clopidogrel. N Engl J Med 2009; 360:354-62</w:t>
                    <w:br/>
                    <w:br/>
                  </w:r>
                  <w:r>
                    <w:rPr>
                      <w:rFonts w:cs="Arial" w:ascii="Verdana" w:hAnsi="Verdana"/>
                      <w:b/>
                      <w:bCs/>
                      <w:sz w:val="20"/>
                      <w:szCs w:val="20"/>
                    </w:rPr>
                    <w:t>3</w:t>
                  </w:r>
                  <w:r>
                    <w:rPr>
                      <w:rFonts w:cs="Arial" w:ascii="Verdana" w:hAnsi="Verdana"/>
                      <w:sz w:val="20"/>
                      <w:szCs w:val="20"/>
                    </w:rPr>
                    <w:t>.Trenk et al. Cytochrome P450 2C19 681G&gt;A polymorphism and high on-clopidogrel platelet reactivity associated with adverse 1-year clinical outcome of elective percutaneous coronary intervention with drug-eluting or bare-metal stents. J Am Coll Cardiol 2008; 51, 20: 1952</w:t>
                    <w:br/>
                    <w:br/>
                  </w:r>
                  <w:r>
                    <w:rPr>
                      <w:rFonts w:cs="Arial" w:ascii="Verdana" w:hAnsi="Verdana"/>
                      <w:b/>
                      <w:bCs/>
                      <w:sz w:val="20"/>
                      <w:szCs w:val="20"/>
                    </w:rPr>
                    <w:t>4</w:t>
                  </w:r>
                  <w:r>
                    <w:rPr>
                      <w:rFonts w:cs="Arial" w:ascii="Verdana" w:hAnsi="Verdana"/>
                      <w:sz w:val="20"/>
                      <w:szCs w:val="20"/>
                    </w:rPr>
                    <w:t>.Collet JP et al. Cytochrome P450 2C19 polymorphism in young patients treated with clopidogrel after myocardial infarction: a cohort study. The Lancet 2009; 373: 309-317</w:t>
                    <w:br/>
                    <w:br/>
                  </w:r>
                  <w:r>
                    <w:rPr>
                      <w:rFonts w:cs="Arial" w:ascii="Verdana" w:hAnsi="Verdana"/>
                      <w:b/>
                      <w:bCs/>
                      <w:sz w:val="20"/>
                      <w:szCs w:val="20"/>
                    </w:rPr>
                    <w:t>5</w:t>
                  </w:r>
                  <w:r>
                    <w:rPr>
                      <w:rFonts w:cs="Arial" w:ascii="Verdana" w:hAnsi="Verdana"/>
                      <w:sz w:val="20"/>
                      <w:szCs w:val="20"/>
                    </w:rPr>
                    <w:t>.Sibbing D et al. Cytochrome P450 2C19 loss-of-function polymorphism and stent thrombosis following percutaneous coronary intervention. Eur Heart J 2009:1-7</w:t>
                    <w:br/>
                    <w:br/>
                  </w:r>
                  <w:r>
                    <w:rPr>
                      <w:rFonts w:cs="Arial" w:ascii="Verdana" w:hAnsi="Verdana"/>
                      <w:b/>
                      <w:bCs/>
                      <w:sz w:val="20"/>
                      <w:szCs w:val="20"/>
                    </w:rPr>
                    <w:t>6</w:t>
                  </w:r>
                  <w:r>
                    <w:rPr>
                      <w:rFonts w:cs="Arial" w:ascii="Verdana" w:hAnsi="Verdana"/>
                      <w:sz w:val="20"/>
                      <w:szCs w:val="20"/>
                    </w:rPr>
                    <w:t>.Giusti et al. Relation of cytochrome P450 2C19 loss-of-function polymorphism to occurrence of drug-eluting coronary stent thrombosis. Am J Cardiol 2009; 103:806–811</w:t>
                    <w:br/>
                    <w:br/>
                  </w:r>
                  <w:r>
                    <w:rPr>
                      <w:rFonts w:cs="Arial" w:ascii="Verdana" w:hAnsi="Verdana"/>
                      <w:b/>
                      <w:bCs/>
                      <w:sz w:val="20"/>
                      <w:szCs w:val="20"/>
                    </w:rPr>
                    <w:t>7</w:t>
                  </w:r>
                  <w:r>
                    <w:rPr>
                      <w:rFonts w:cs="Arial" w:ascii="Verdana" w:hAnsi="Verdana"/>
                      <w:sz w:val="20"/>
                      <w:szCs w:val="20"/>
                    </w:rPr>
                    <w:t>.Simon et al. Genetic determinants of response to clopidogrel and cardiovascular events. N Engl J Med 2009; 360(4):363-75</w:t>
                  </w:r>
                  <w:r>
                    <w:rPr>
                      <w:rFonts w:cs="Arial" w:ascii="Verdana" w:hAnsi="Verdana"/>
                      <w:b/>
                      <w:bCs/>
                      <w:sz w:val="20"/>
                      <w:szCs w:val="20"/>
                    </w:rPr>
                    <w:br/>
                    <w:br/>
                    <w:t>Special Populations :</w:t>
                  </w:r>
                  <w:r>
                    <w:rPr>
                      <w:rFonts w:cs="Arial" w:ascii="Verdana" w:hAnsi="Verdana"/>
                      <w:sz w:val="20"/>
                      <w:szCs w:val="20"/>
                    </w:rPr>
                    <w:br/>
                    <w:t>The pharmacokinetics of clopidogrel's active metabolite is not known in these special populations.</w:t>
                    <w:br/>
                    <w:br/>
                  </w:r>
                  <w:r>
                    <w:rPr>
                      <w:rFonts w:cs="Arial" w:ascii="Verdana" w:hAnsi="Verdana"/>
                      <w:b/>
                      <w:bCs/>
                      <w:sz w:val="20"/>
                      <w:szCs w:val="20"/>
                    </w:rPr>
                    <w:t>Geriatric Patients :</w:t>
                  </w:r>
                  <w:r>
                    <w:rPr>
                      <w:rFonts w:cs="Arial" w:ascii="Verdana" w:hAnsi="Verdana"/>
                      <w:sz w:val="20"/>
                      <w:szCs w:val="20"/>
                    </w:rPr>
                    <w:br/>
                    <w:t>In elderly (≥75 years) volunteers compared to young healthy volunteers, there were no differences in platelet aggregation and bleeding time. No dosage adjustment is needed for the elderly.</w:t>
                    <w:br/>
                    <w:br/>
                  </w:r>
                  <w:r>
                    <w:rPr>
                      <w:rFonts w:cs="Arial" w:ascii="Verdana" w:hAnsi="Verdana"/>
                      <w:b/>
                      <w:bCs/>
                      <w:sz w:val="20"/>
                      <w:szCs w:val="20"/>
                    </w:rPr>
                    <w:t>Renally-Impaired Patients :</w:t>
                  </w:r>
                  <w:r>
                    <w:rPr>
                      <w:rFonts w:cs="Arial" w:ascii="Verdana" w:hAnsi="Verdana"/>
                      <w:sz w:val="20"/>
                      <w:szCs w:val="20"/>
                    </w:rPr>
                    <w:br/>
                    <w:t xml:space="preserve">After repeated doses of 75 mg PLOGRYL per day in patients with severe renal impairment (creatinine clearance from 5 to 15 mL/min), inhibition of ADP-induced platelet aggregation was lower (25%) than that observed in healthy volunteers, however, the prolongation of bleeding time was similar to healthy volunteers receiving 75 mg of PLOGRYL per day. </w:t>
                    <w:br/>
                    <w:br/>
                  </w:r>
                  <w:r>
                    <w:rPr>
                      <w:rFonts w:cs="Arial" w:ascii="Verdana" w:hAnsi="Verdana"/>
                      <w:b/>
                      <w:bCs/>
                      <w:sz w:val="20"/>
                      <w:szCs w:val="20"/>
                    </w:rPr>
                    <w:t>Hepatically-Impaired Patients</w:t>
                  </w:r>
                  <w:r>
                    <w:rPr>
                      <w:rFonts w:cs="Arial" w:ascii="Verdana" w:hAnsi="Verdana"/>
                      <w:sz w:val="20"/>
                      <w:szCs w:val="20"/>
                    </w:rPr>
                    <w:br/>
                    <w:t>After repeated doses of 75 mg PLOGRYL per day for 10 days in patients with severe hepatic impairment, inhibition of ADP-induced platelet aggregation was similar to that observed in healthy subjects. The mean bleeding time prolongation was also similar in the two groups.</w:t>
                  </w:r>
                </w:p>
                <w:p>
                  <w:pPr>
                    <w:pStyle w:val="Normal"/>
                    <w:spacing w:before="280" w:after="280"/>
                    <w:rPr>
                      <w:rFonts w:ascii="Verdana" w:hAnsi="Verdana" w:cs="Verdana"/>
                      <w:sz w:val="20"/>
                      <w:szCs w:val="20"/>
                    </w:rPr>
                  </w:pPr>
                  <w:r>
                    <w:rPr>
                      <w:rFonts w:cs="Verdana" w:ascii="Verdana" w:hAnsi="Verdana"/>
                      <w:sz w:val="20"/>
                      <w:szCs w:val="20"/>
                    </w:rPr>
                    <w:br/>
                    <w:br/>
                    <w:br/>
                  </w:r>
                  <w:r>
                    <w:rPr>
                      <w:rFonts w:cs="Verdana" w:ascii="Verdana" w:hAnsi="Verdana"/>
                      <w:b/>
                      <w:bCs/>
                      <w:sz w:val="20"/>
                      <w:szCs w:val="20"/>
                    </w:rPr>
                    <w:t>Gender</w:t>
                  </w:r>
                  <w:r>
                    <w:rPr>
                      <w:rFonts w:cs="Verdana" w:ascii="Verdana" w:hAnsi="Verdana"/>
                      <w:sz w:val="20"/>
                      <w:szCs w:val="20"/>
                    </w:rPr>
                    <w:br/>
                    <w:t>In a small study comparing men and women, less inhibition of ADP-induced platelet aggregation was observed in women, but there was no difference in prolongation of bleeding time. In the large, controlled clinical study (Clopidogrel vs. Aspirin in Patients at Risk of Ischemic Events; CAPRIE), the incidence of clinical outcome events, other adverse clinical events, and abnormal clinical laboratory parameters was similar in men and women.</w:t>
                    <w:br/>
                    <w:br/>
                  </w:r>
                  <w:r>
                    <w:rPr>
                      <w:rFonts w:cs="Verdana" w:ascii="Verdana" w:hAnsi="Verdana"/>
                      <w:b/>
                      <w:bCs/>
                      <w:sz w:val="20"/>
                      <w:szCs w:val="20"/>
                    </w:rPr>
                    <w:t>Race</w:t>
                  </w:r>
                  <w:r>
                    <w:rPr>
                      <w:rFonts w:cs="Verdana" w:ascii="Verdana" w:hAnsi="Verdana"/>
                      <w:sz w:val="20"/>
                      <w:szCs w:val="20"/>
                    </w:rPr>
                    <w:br/>
                    <w:t>The prevalence of CYP2C19 alleles that result in intermediate and poor CYP2C19 metabolism differs according to race/ethnicity (see CLINICAL PHARMACOLOGY: Pharmacogenetics).</w:t>
                    <w:br/>
                    <w:br/>
                  </w:r>
                  <w:r>
                    <w:rPr>
                      <w:rFonts w:cs="Verdana" w:ascii="Verdana" w:hAnsi="Verdana"/>
                      <w:b/>
                      <w:bCs/>
                      <w:sz w:val="20"/>
                      <w:szCs w:val="20"/>
                    </w:rPr>
                    <w:t>CLINICAL STUDIES :</w:t>
                  </w:r>
                  <w:r>
                    <w:rPr>
                      <w:rFonts w:cs="Verdana" w:ascii="Verdana" w:hAnsi="Verdana"/>
                      <w:sz w:val="20"/>
                      <w:szCs w:val="20"/>
                    </w:rPr>
                    <w:br/>
                    <w:t>The clinical evidence for the efficacy of PLOGRYL is derived from four double-blind trials involving 81,090 patients: the CAPRIE study (Clopidogrel vs. Aspirin in Patients at Risk of Ischemic Events), a comparison of PLOGRYL to aspirin, and the CURE (Clopidogrel in Unstable Angina to Prevent Recurrent Ischemic Events), the COMMIT/CCS-2 (Clopidogrel and Metoprolol in Myocardial Infarction Trial / Second Chinese Cardiac Study) studies comparing PLOGRYL to placebo, both given in combination with aspirin and other standard therapy and CLARITY-TIMI 28 (Clopidogrel as Adjunctive Reperfusion Therapy – Thrombolysis in Myocardial Infarction).</w:t>
                    <w:br/>
                    <w:br/>
                  </w:r>
                  <w:r>
                    <w:rPr>
                      <w:rFonts w:cs="Verdana" w:ascii="Verdana" w:hAnsi="Verdana"/>
                      <w:b/>
                      <w:bCs/>
                      <w:sz w:val="20"/>
                      <w:szCs w:val="20"/>
                    </w:rPr>
                    <w:t>Recent Myocardial Infarction (MI), Recent Stroke or Established Peripheral Arterial Disease</w:t>
                  </w:r>
                  <w:r>
                    <w:rPr>
                      <w:rFonts w:cs="Verdana" w:ascii="Verdana" w:hAnsi="Verdana"/>
                      <w:sz w:val="20"/>
                      <w:szCs w:val="20"/>
                    </w:rPr>
                    <w:br/>
                    <w:t>The CAPRIE trial was a 19,185-patient, 304-center, international, randomized, double-blind, parallel-group study comparing PLOGRYL (75 mg daily) to aspirin (325 mg daily). The patients randomized had: 1) recent histories of myocardial infarction (within 35 days); 2) recent histories of ischemic stroke (within 6 months) with at least a week of residual neurological signs; or 3) objectively established peripheral arterial disease. Patients received randomized treatment for an average of 1.6 years (maximum of 3 years).</w:t>
                    <w:br/>
                    <w:br/>
                    <w:t>The trial's primary outcome was the time to first occurrence of new ischemic stroke (fatal or not), new myocardial infarction (fatal or not), or other vascular death. Deaths not easily attributable to nonvascular causes were all classified as vascular.</w:t>
                    <w:br/>
                    <w:t> </w:t>
                  </w:r>
                </w:p>
                <w:tbl>
                  <w:tblPr>
                    <w:tblW w:w="5000" w:type="pct"/>
                    <w:jc w:val="left"/>
                    <w:tblInd w:w="-22" w:type="dxa"/>
                    <w:tblLayout w:type="fixed"/>
                    <w:tblCellMar>
                      <w:top w:w="0" w:type="dxa"/>
                      <w:left w:w="0" w:type="dxa"/>
                      <w:bottom w:w="0" w:type="dxa"/>
                      <w:right w:w="0" w:type="dxa"/>
                    </w:tblCellMar>
                  </w:tblPr>
                  <w:tblGrid>
                    <w:gridCol w:w="2969"/>
                    <w:gridCol w:w="2970"/>
                    <w:gridCol w:w="3061"/>
                  </w:tblGrid>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Arial" w:ascii="Verdana" w:hAnsi="Verdana"/>
                            <w:sz w:val="20"/>
                            <w:szCs w:val="20"/>
                          </w:rPr>
                          <w:t>Table 2: Outcome Events in the CAPRIE Primary Analysi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b/>
                            <w:bCs/>
                            <w:sz w:val="20"/>
                            <w:szCs w:val="20"/>
                          </w:rPr>
                          <w:t>Patients</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Plogryl 959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Aspirin9586</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IS (fatal or no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438 (4.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461 (4.8%)</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MI (fatal or not)</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275 (2.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333 (3.5%)</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Other vascular death</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226 (2.4%)</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226 (2.4%)</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Total</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939 (9.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1020 (10.6%</w:t>
                        </w:r>
                      </w:p>
                    </w:tc>
                  </w:tr>
                </w:tbl>
                <w:p>
                  <w:pPr>
                    <w:pStyle w:val="Normal"/>
                    <w:spacing w:before="280" w:after="280"/>
                    <w:rPr>
                      <w:rFonts w:ascii="Verdana" w:hAnsi="Verdana" w:cs="Verdana"/>
                      <w:sz w:val="20"/>
                      <w:szCs w:val="20"/>
                    </w:rPr>
                  </w:pPr>
                  <w:r>
                    <w:rPr>
                      <w:rFonts w:cs="Arial" w:ascii="Verdana" w:hAnsi="Verdana"/>
                      <w:sz w:val="20"/>
                      <w:szCs w:val="20"/>
                    </w:rPr>
                    <w:br/>
                    <w:t>As shown in the table, PLOGRYL (clopidogrel bisulfate) was associated with a lower incidence of outcome events of every kind. The overall risk reduction (9.8% vs. 10.6%) was 8.7%, P=0.045. Similar results were obtained when all-cause mortality and all-cause strokes were counted instead of vascular mortality and ischemic strokes (risk reduction 6.9%). In patients who survived an on-study stroke or myocardial infarction, the incidence of subsequent events was again lower in the PLOGRYL group.</w:t>
                    <w:br/>
                    <w:br/>
                    <w:t>The curves showing the overall event rate are shown in Figure 1. The event curves separated early and continued to diverge over the 3-year follow-up period.</w:t>
                  </w:r>
                </w:p>
                <w:p>
                  <w:pPr>
                    <w:pStyle w:val="Normal"/>
                    <w:rPr>
                      <w:rFonts w:ascii="Verdana" w:hAnsi="Verdana" w:cs="Arial"/>
                      <w:b/>
                      <w:b/>
                      <w:bCs/>
                      <w:sz w:val="20"/>
                      <w:szCs w:val="20"/>
                    </w:rPr>
                  </w:pPr>
                  <w:r>
                    <w:rPr>
                      <w:rFonts w:cs="Verdana" w:ascii="Verdana" w:hAnsi="Verdana"/>
                      <w:sz w:val="20"/>
                      <w:szCs w:val="20"/>
                    </w:rPr>
                    <w:br/>
                  </w:r>
                  <w:r>
                    <w:rPr>
                      <w:rFonts w:cs="Arial" w:ascii="Verdana" w:hAnsi="Verdana"/>
                      <w:b/>
                      <w:bCs/>
                      <w:sz w:val="20"/>
                      <w:szCs w:val="20"/>
                    </w:rPr>
                    <w:t>Figure 1: Fatal or Non-Fatal Vascular Events in the CAPRIE Study</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br/>
                    <w:t> </w:t>
                  </w:r>
                  <w:r>
                    <w:rPr>
                      <w:rFonts w:cs="Verdana" w:ascii="Verdana" w:hAnsi="Verdana"/>
                      <w:sz w:val="20"/>
                      <w:szCs w:val="20"/>
                    </w:rPr>
                    <w:t xml:space="preserve"> </w:t>
                  </w:r>
                </w:p>
                <w:p>
                  <w:pPr>
                    <w:pStyle w:val="Normal"/>
                    <w:spacing w:before="280" w:after="280"/>
                    <w:rPr/>
                  </w:pPr>
                  <w:r>
                    <w:rPr>
                      <w:rFonts w:cs="Arial" w:ascii="Verdana" w:hAnsi="Verdana"/>
                      <w:sz w:val="20"/>
                      <w:szCs w:val="20"/>
                    </w:rPr>
                    <w:t>Although the statistical significance favoring PLOGRYL over aspirin was marginal (P=0.045), and represents the result of a single trial that has not been replicated, the comparator drug, aspirin, is itself effective (vs. placebo) in reducing cardiovascular events in patients with recent myocardial infarction or stroke. Thus, the difference between PLOGRYL and placebo, although not measured directly, is substantial.</w:t>
                    <w:br/>
                    <w:t>The CAPRIE trial included a population that was randomized on the basis of 3 entry criteria. The efficacy of PLOGRYL relative to aspirin was heterogeneous across these randomized subgroups (P=0.043). It is not clear whether this difference is real or a chance occurrence. Although the CAPRIE trial was not designed to evaluate the relative benefit of PLOGRYL over aspirin in the individual patient subgroups, the benefit appeared to be strongest in patients who were enrolled because of peripheral vascular disease (especially those who also had a history of myocardial infarction) and weaker in stroke patients. In patients who were enrolled in the trial on the sole basis of a recent myocardial infarction, PLOGRYL was not numerically superior to aspirin.</w:t>
                    <w:br/>
                    <w:br/>
                    <w:t>In the meta-analyses of studies of aspirin vs. placebo in patients similar to those in CAPRIE, aspirin was associated with a reduced incidence of thrombotic events. There was a suggestion of heterogeneity in these studies too, with the effect strongest in patients with a history of myocardial infarction, weaker in patients with a history of stroke, and not discernible in patients with a history of peripheral vascular disease. With respect to the inferred comparison of PLOGRYL to placebo, there is no indication of heterogeneity</w:t>
                    <w:br/>
                    <w:br/>
                  </w:r>
                  <w:r>
                    <w:rPr>
                      <w:rFonts w:cs="Arial" w:ascii="Verdana" w:hAnsi="Verdana"/>
                      <w:b/>
                      <w:bCs/>
                      <w:sz w:val="20"/>
                      <w:szCs w:val="20"/>
                    </w:rPr>
                    <w:t>Acute Coronary Syndrome</w:t>
                  </w:r>
                  <w:r>
                    <w:rPr>
                      <w:rFonts w:cs="Arial" w:ascii="Verdana" w:hAnsi="Verdana"/>
                      <w:sz w:val="20"/>
                      <w:szCs w:val="20"/>
                    </w:rPr>
                    <w:br/>
                    <w:t>The CURE study included 12,562 patients with acute coronary syndrome without ST segment elevation (unstable angina or non-Q-wave myocardial infarction) and presenting within 24 hours of onset of the most recent episode of chest pain or symptoms consistent with ischemia. Patients were required to have either ECG changes compatible with new ischemia (without ST segment elevation) or elevated cardiac enzymes or troponin I or T to at least twice the upper limit of normal. The patient population was largely Caucasian (82%) and included 38% women, and 52% patients ≥65 years of age.</w:t>
                    <w:br/>
                    <w:br/>
                    <w:t>Patients were randomized to receive PLOGRYL (300 mg loading dose followed by 75 mg/day) or placebo, and were treated for up to one year. Patients also received aspirin (75–325 mg once daily) and other standard therapies such as heparin. The use of GPIIb/IIIa inhibitors was not permitted for three days prior to randomization.</w:t>
                    <w:br/>
                    <w:t>The number of patients experiencing the primary outcome (CV death, MI, or stroke) was 582 (9.30%) in the PLOGRYL-treated group and 719 (11.41%) in the placebo-treated group, a 20% relative risk reduction (95% CI of 10%–28%; p=0.00009) for the PLOGRYL-treated group (see Table 3).</w:t>
                    <w:br/>
                    <w:t>At the end of 12 months, the number of patients experiencing the co-primary outcome (CV death, MI, stroke or refractory ischemia) was 1035 (16.54%) in the PLOGRYL-treated group and 1187 (18.83%) in the placebo-treated group, a 14% relative risk reduction (95% CI of 6%–21%, p=0.0005) for the PLOGRYL-treated group (see Table 3).</w:t>
                    <w:br/>
                    <w:t>In the PLOGRYL-treated group, each component of the two primary endpoints (CV death, MI, stroke, refractory ischemia) occurred less frequently than in the placebo-treated group.</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br/>
                    <w:t> </w:t>
                  </w:r>
                </w:p>
                <w:tbl>
                  <w:tblPr>
                    <w:tblW w:w="5000" w:type="pct"/>
                    <w:jc w:val="left"/>
                    <w:tblInd w:w="-22" w:type="dxa"/>
                    <w:tblLayout w:type="fixed"/>
                    <w:tblCellMar>
                      <w:top w:w="0" w:type="dxa"/>
                      <w:left w:w="0" w:type="dxa"/>
                      <w:bottom w:w="0" w:type="dxa"/>
                      <w:right w:w="0" w:type="dxa"/>
                    </w:tblCellMar>
                  </w:tblPr>
                  <w:tblGrid>
                    <w:gridCol w:w="2140"/>
                    <w:gridCol w:w="2411"/>
                    <w:gridCol w:w="1690"/>
                    <w:gridCol w:w="881"/>
                    <w:gridCol w:w="740"/>
                    <w:gridCol w:w="1138"/>
                  </w:tblGrid>
                  <w:tr>
                    <w:trPr>
                      <w:trHeight w:val="285" w:hRule="atLeast"/>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Arial" w:ascii="Verdana" w:hAnsi="Verdana"/>
                            <w:sz w:val="20"/>
                            <w:szCs w:val="20"/>
                          </w:rPr>
                          <w:t>Table 3: Outcome Events in the CURE Primary Analysis</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sz w:val="20"/>
                            <w:szCs w:val="20"/>
                          </w:rPr>
                        </w:pPr>
                        <w:r>
                          <w:rPr>
                            <w:rFonts w:cs="Arial" w:ascii="Verdana" w:hAnsi="Verdana"/>
                            <w:b/>
                            <w:bCs/>
                            <w:sz w:val="20"/>
                            <w:szCs w:val="20"/>
                          </w:rPr>
                          <w:t>Outcom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b/>
                            <w:bCs/>
                            <w:sz w:val="20"/>
                            <w:szCs w:val="20"/>
                          </w:rPr>
                          <w:t xml:space="preserve">Plogryl </w:t>
                          <w:br/>
                          <w:t>(+ aspiri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b/>
                            <w:bCs/>
                            <w:sz w:val="20"/>
                            <w:szCs w:val="20"/>
                          </w:rPr>
                          <w:t>Placebo</w:t>
                          <w:br/>
                          <w:t>(+ aspirin</w:t>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rFonts w:ascii="Verdana" w:hAnsi="Verdana" w:cs="Verdana"/>
                            <w:sz w:val="20"/>
                            <w:szCs w:val="20"/>
                          </w:rPr>
                        </w:pPr>
                        <w:r>
                          <w:rPr>
                            <w:rFonts w:cs="Arial" w:ascii="Verdana" w:hAnsi="Verdana"/>
                            <w:b/>
                            <w:bCs/>
                            <w:sz w:val="20"/>
                            <w:szCs w:val="20"/>
                          </w:rPr>
                          <w:t>Relative Risk Reduction (%)</w:t>
                          <w:br/>
                          <w:t>(95% CI)</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b/>
                            <w:bCs/>
                            <w:sz w:val="20"/>
                            <w:szCs w:val="20"/>
                          </w:rPr>
                          <w:t>(n=6259)</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b/>
                            <w:bCs/>
                            <w:sz w:val="20"/>
                            <w:szCs w:val="20"/>
                          </w:rPr>
                          <w:t>(n=6303)</w:t>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20" w:hanging="0"/>
                          <w:rPr>
                            <w:rFonts w:ascii="Verdana" w:hAnsi="Verdana" w:cs="Verdana"/>
                            <w:sz w:val="20"/>
                            <w:szCs w:val="20"/>
                          </w:rPr>
                        </w:pPr>
                        <w:r>
                          <w:rPr>
                            <w:rFonts w:cs="Arial" w:ascii="Verdana" w:hAnsi="Verdana"/>
                            <w:sz w:val="20"/>
                            <w:szCs w:val="20"/>
                          </w:rPr>
                          <w:t>Other standard therapies were used as appropriate</w:t>
                        </w:r>
                      </w:p>
                      <w:p>
                        <w:pPr>
                          <w:pStyle w:val="Normal"/>
                          <w:spacing w:lineRule="atLeast" w:line="15" w:before="0" w:after="0"/>
                          <w:rPr>
                            <w:rFonts w:ascii="Verdana" w:hAnsi="Verdana" w:cs="Verdana"/>
                            <w:sz w:val="20"/>
                            <w:szCs w:val="20"/>
                          </w:rPr>
                        </w:pPr>
                        <w:r>
                          <w:rPr>
                            <w:rFonts w:cs="Arial" w:ascii="Verdana" w:hAnsi="Verdana"/>
                            <w:sz w:val="20"/>
                            <w:szCs w:val="20"/>
                          </w:rPr>
                          <w:t>The individual components do not represent a breakdown of the primary and  co-primary outcomes, but rather the total number of subjects experiencing an event during the course of the study.</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sz w:val="20"/>
                            <w:szCs w:val="20"/>
                          </w:rPr>
                        </w:pPr>
                        <w:r>
                          <w:rPr>
                            <w:rFonts w:cs="Arial" w:ascii="Verdana" w:hAnsi="Verdana"/>
                            <w:sz w:val="20"/>
                            <w:szCs w:val="20"/>
                          </w:rPr>
                          <w:t>Primary outcom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  </w:t>
                        </w:r>
                        <w:r>
                          <w:rPr>
                            <w:rFonts w:cs="Arial" w:ascii="Verdana" w:hAnsi="Verdana"/>
                            <w:sz w:val="20"/>
                            <w:szCs w:val="20"/>
                          </w:rPr>
                          <w:t>58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9.3%)</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719 (1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20%</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sz w:val="20"/>
                            <w:szCs w:val="20"/>
                          </w:rPr>
                        </w:pPr>
                        <w:r>
                          <w:rPr>
                            <w:rFonts w:cs="Arial" w:ascii="Verdana" w:hAnsi="Verdana"/>
                            <w:sz w:val="20"/>
                            <w:szCs w:val="20"/>
                          </w:rPr>
                          <w:t>(Cardiovascular death, MI, Strok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10.3, 27.9)</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P=0.00009</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sz w:val="20"/>
                            <w:szCs w:val="20"/>
                          </w:rPr>
                        </w:pPr>
                        <w:r>
                          <w:rPr>
                            <w:rFonts w:cs="Arial" w:ascii="Verdana" w:hAnsi="Verdana"/>
                            <w:sz w:val="20"/>
                            <w:szCs w:val="20"/>
                          </w:rPr>
                          <w:t>Co-primary outcom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103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16.5%)</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1187 (18.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14%</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sz w:val="20"/>
                            <w:szCs w:val="20"/>
                          </w:rPr>
                        </w:pPr>
                        <w:r>
                          <w:rPr>
                            <w:rFonts w:cs="Arial" w:ascii="Verdana" w:hAnsi="Verdana"/>
                            <w:sz w:val="20"/>
                            <w:szCs w:val="20"/>
                          </w:rPr>
                          <w:t>(Cardiovascular death, MI, Stroke, Refractory Ischemia)</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6.2, 20.6)</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P=0.00052</w:t>
                        </w:r>
                      </w:p>
                    </w:tc>
                  </w:tr>
                  <w:tr>
                    <w:trPr>
                      <w:trHeight w:val="23" w:hRule="atLeast"/>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sz w:val="20"/>
                            <w:szCs w:val="20"/>
                          </w:rPr>
                        </w:pPr>
                        <w:r>
                          <w:rPr>
                            <w:rFonts w:cs="Arial" w:ascii="Verdana" w:hAnsi="Verdana"/>
                            <w:sz w:val="20"/>
                            <w:szCs w:val="20"/>
                          </w:rPr>
                          <w:t>All Individual Outcome Events:</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sz w:val="20"/>
                            <w:szCs w:val="20"/>
                          </w:rPr>
                        </w:pPr>
                        <w:r>
                          <w:rPr>
                            <w:rFonts w:cs="Arial" w:ascii="Verdana" w:hAnsi="Verdana"/>
                            <w:sz w:val="20"/>
                            <w:szCs w:val="20"/>
                          </w:rPr>
                          <w:t>CV death</w:t>
                        </w:r>
                      </w:p>
                    </w:tc>
                    <w:tc>
                      <w:tcPr>
                        <w:tcW w:w="4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31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345 (5.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7%</w:t>
                          <w:br/>
                          <w:t>(-7.7, 20.6)</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sz w:val="20"/>
                            <w:szCs w:val="20"/>
                          </w:rPr>
                        </w:pPr>
                        <w:r>
                          <w:rPr>
                            <w:rFonts w:cs="Arial" w:ascii="Verdana" w:hAnsi="Verdana"/>
                            <w:sz w:val="20"/>
                            <w:szCs w:val="20"/>
                          </w:rPr>
                          <w:t>MI</w:t>
                        </w:r>
                      </w:p>
                    </w:tc>
                    <w:tc>
                      <w:tcPr>
                        <w:tcW w:w="4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 </w:t>
                        </w:r>
                        <w:r>
                          <w:rPr>
                            <w:rFonts w:cs="Arial" w:ascii="Verdana" w:hAnsi="Verdana"/>
                            <w:sz w:val="20"/>
                            <w:szCs w:val="20"/>
                          </w:rPr>
                          <w:t>32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  </w:t>
                        </w:r>
                        <w:r>
                          <w:rPr>
                            <w:rFonts w:cs="Arial" w:ascii="Verdana" w:hAnsi="Verdana"/>
                            <w:sz w:val="20"/>
                            <w:szCs w:val="20"/>
                          </w:rPr>
                          <w:t>(5.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419 (6.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23%</w:t>
                          <w:br/>
                          <w:t>(11.0, 33.4)</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sz w:val="20"/>
                            <w:szCs w:val="20"/>
                          </w:rPr>
                        </w:pPr>
                        <w:r>
                          <w:rPr>
                            <w:rFonts w:cs="Arial" w:ascii="Verdana" w:hAnsi="Verdana"/>
                            <w:sz w:val="20"/>
                            <w:szCs w:val="20"/>
                          </w:rPr>
                          <w:t>Stroke</w:t>
                        </w:r>
                      </w:p>
                    </w:tc>
                    <w:tc>
                      <w:tcPr>
                        <w:tcW w:w="4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7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  </w:t>
                        </w:r>
                        <w:r>
                          <w:rPr>
                            <w:rFonts w:cs="Arial" w:ascii="Verdana" w:hAnsi="Verdana"/>
                            <w:sz w:val="20"/>
                            <w:szCs w:val="20"/>
                          </w:rPr>
                          <w:t>(1.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87 (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14%</w:t>
                          <w:br/>
                          <w:t>(-17.7, 36.6)</w:t>
                        </w:r>
                      </w:p>
                    </w:tc>
                  </w:tr>
                  <w:tr>
                    <w:trPr>
                      <w:trHeight w:val="23"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sz w:val="20"/>
                            <w:szCs w:val="20"/>
                          </w:rPr>
                        </w:pPr>
                        <w:r>
                          <w:rPr>
                            <w:rFonts w:cs="Arial" w:ascii="Verdana" w:hAnsi="Verdana"/>
                            <w:sz w:val="20"/>
                            <w:szCs w:val="20"/>
                          </w:rPr>
                          <w:t>Refractory ischemia</w:t>
                        </w:r>
                      </w:p>
                    </w:tc>
                    <w:tc>
                      <w:tcPr>
                        <w:tcW w:w="4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  </w:t>
                        </w:r>
                        <w:r>
                          <w:rPr>
                            <w:rFonts w:cs="Arial" w:ascii="Verdana" w:hAnsi="Verdana"/>
                            <w:sz w:val="20"/>
                            <w:szCs w:val="20"/>
                          </w:rPr>
                          <w:t>54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  </w:t>
                        </w:r>
                        <w:r>
                          <w:rPr>
                            <w:rFonts w:cs="Arial" w:ascii="Verdana" w:hAnsi="Verdana"/>
                            <w:sz w:val="20"/>
                            <w:szCs w:val="20"/>
                          </w:rPr>
                          <w:t>(8.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587 (9.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7%</w:t>
                          <w:br/>
                          <w:t>(-4.0, 18.0)</w:t>
                        </w:r>
                      </w:p>
                    </w:tc>
                  </w:tr>
                </w:tbl>
                <w:p>
                  <w:pPr>
                    <w:pStyle w:val="Normal"/>
                    <w:rPr/>
                  </w:pPr>
                  <w:r>
                    <w:rPr>
                      <w:rFonts w:cs="Arial" w:ascii="Verdana" w:hAnsi="Verdana"/>
                      <w:sz w:val="20"/>
                      <w:szCs w:val="20"/>
                    </w:rPr>
                    <w:br/>
                    <w:t>The benefits of PLOGRYL (clopidogrel bisulfate) were maintained throughout the course of the trial (up to 12 months).</w:t>
                  </w:r>
                  <w:r>
                    <w:rPr>
                      <w:rFonts w:cs="Verdana" w:ascii="Verdana" w:hAnsi="Verdana"/>
                      <w:sz w:val="20"/>
                      <w:szCs w:val="20"/>
                    </w:rPr>
                    <w:t xml:space="preserve"> </w:t>
                  </w:r>
                  <w:r>
                    <w:rPr>
                      <w:rFonts w:cs="Arial" w:ascii="Verdana" w:hAnsi="Verdana"/>
                      <w:b/>
                      <w:bCs/>
                      <w:sz w:val="20"/>
                      <w:szCs w:val="20"/>
                    </w:rPr>
                    <w:br/>
                    <w:t>Figure 2: Cardiovascular Death, Myocardial Infarction, and Stroke in the CURE Study</w:t>
                  </w:r>
                  <w:r>
                    <w:rPr>
                      <w:rFonts w:cs="Verdana" w:ascii="Verdana" w:hAnsi="Verdana"/>
                      <w:sz w:val="20"/>
                      <w:szCs w:val="20"/>
                    </w:rPr>
                    <w:t xml:space="preserve"> </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Arial" w:ascii="Verdana" w:hAnsi="Verdana"/>
                      <w:sz w:val="20"/>
                      <w:szCs w:val="20"/>
                    </w:rPr>
                    <w:br/>
                    <w:t xml:space="preserve">In CURE, the use of PLOGRYL was associated with a lower incidence of CV death, MI or stroke in patient populations with different characteristics, as shown in Figure </w:t>
                    <w:br/>
                    <w:t>3. The benefits associated with PLOGRYL were independent of the use of other acute and long-term cardiovascular therapies, including heparin/LMWH (low molecular weight heparin), IV glycoprotein IIb/IIIa (GPIIb/IIIa) inhibitors, lipid-lowering drugs, beta-blockers, and ACE-inhibitors. The efficacy of PLOGRYL was observed independently of the dose of aspirin (75–325 mg once daily). The use of oral anticoagulants, non-study anti-platelet drugs and chronic NSAIDs was not allowed in CURE.</w:t>
                  </w:r>
                </w:p>
                <w:p>
                  <w:pPr>
                    <w:pStyle w:val="Normal"/>
                    <w:rPr/>
                  </w:pPr>
                  <w:r>
                    <w:rPr>
                      <w:rFonts w:cs="Arial" w:ascii="Verdana" w:hAnsi="Verdana"/>
                      <w:b/>
                      <w:bCs/>
                      <w:sz w:val="20"/>
                      <w:szCs w:val="20"/>
                    </w:rPr>
                    <w:br/>
                    <w:t>Figure 3: Hazard Ratio for Patient Baseline Characteristics and On-Study Concomitant Medications/Interventions for the CURE Study</w:t>
                  </w:r>
                  <w:r>
                    <w:rPr>
                      <w:rFonts w:cs="Verdana" w:ascii="Verdana" w:hAnsi="Verdana"/>
                      <w:sz w:val="20"/>
                      <w:szCs w:val="20"/>
                    </w:rPr>
                    <w:t xml:space="preserve"> </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spacing w:before="280" w:after="280"/>
                    <w:rPr/>
                  </w:pPr>
                  <w:r>
                    <w:rPr>
                      <w:rFonts w:cs="Arial" w:ascii="Verdana" w:hAnsi="Verdana"/>
                      <w:sz w:val="20"/>
                      <w:szCs w:val="20"/>
                    </w:rPr>
                    <w:br/>
                    <w:t>The use of PLOGRYL in CURE was associated with a decrease in the use of thrombolytic therapy (71 patients [1.1%] in the PLOGRYL group, 126 patients [2.0%] in the placebo group; relative risk reduction of 43%, P=0.0001), and GPIIb/IIIa inhibitors (369 patients [5.9%] in the PLOGRYL group, 454 patients [7.2%] in the placebo group, relative risk reduction of 18%, P=0.003). The use of PLOGRYL in CURE did not impact the number of patients treated with CABG or PCI (with or without stenting), (2253 patients [36.0%] in the PLOGRYL group, 2324 patients [36.9%] in the placebo group; relative risk reduction of 4.0%, P=0.1658).</w:t>
                    <w:br/>
                    <w:t>In patients with ST-segment elevation acute myocardial infarction, safety and efficacy of clopidogrel have been evaluated in two randomized, placebo-controlled, double-blind studies, COMMIT- a large outcome study conducted in China - and CLARITY- a supportive study of a surrogate endpoint conducted internationally.</w:t>
                    <w:br/>
                    <w:br/>
                    <w:t>The randomized, double-blind, placebo-controlled, 2×2 factorial design COMMIT trial included 45,852 patients presenting within 24 hours of the onset of the symptoms of suspected myocardial infarction with supporting ECG abnormalities (i.e., ST elevation, ST depression or left bundle-branch block). Patients were randomized to receive PLOGRYL (75 mg/day) or placebo, in combination with aspirin (162 mg/day), for 28 days or until hospital discharge whichever came first.</w:t>
                    <w:br/>
                    <w:t>The co-primary endpoints were death from any cause and the first occurrence of re-infarction, stroke or death.</w:t>
                    <w:br/>
                    <w:br/>
                    <w:t>The patient population included 28% women, 58% patients ≥60 years (26% patients ≥70 years) and 55% patients who received thrombolytics, 68% received ace-inhibitors, and only 3% had percutaneous coronary intervention (PCI).</w:t>
                    <w:br/>
                    <w:t>As shown in Table 4 and Figures 4 and 5 below, PLOGRYL significantly reduced the relative risk of death from any cause by 7% (p = 0.029), and the relative risk of the combination of re-infarction, stroke or death by 9% (p = 0.002).</w:t>
                    <w:br/>
                  </w:r>
                </w:p>
                <w:tbl>
                  <w:tblPr>
                    <w:tblW w:w="5000" w:type="pct"/>
                    <w:jc w:val="left"/>
                    <w:tblInd w:w="-22" w:type="dxa"/>
                    <w:tblLayout w:type="fixed"/>
                    <w:tblCellMar>
                      <w:top w:w="0" w:type="dxa"/>
                      <w:left w:w="0" w:type="dxa"/>
                      <w:bottom w:w="0" w:type="dxa"/>
                      <w:right w:w="0" w:type="dxa"/>
                    </w:tblCellMar>
                  </w:tblPr>
                  <w:tblGrid>
                    <w:gridCol w:w="1600"/>
                    <w:gridCol w:w="1691"/>
                    <w:gridCol w:w="3582"/>
                    <w:gridCol w:w="868"/>
                    <w:gridCol w:w="634"/>
                    <w:gridCol w:w="625"/>
                  </w:tblGrid>
                  <w:tr>
                    <w:trPr>
                      <w:trHeight w:val="285" w:hRule="atLeast"/>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0"/>
                            <w:szCs w:val="20"/>
                          </w:rPr>
                        </w:pPr>
                        <w:r>
                          <w:rPr>
                            <w:rFonts w:cs="Arial" w:ascii="Verdana" w:hAnsi="Verdana"/>
                            <w:sz w:val="20"/>
                            <w:szCs w:val="20"/>
                          </w:rPr>
                          <w:t>Table 4: Outcome Events in the COMMIT Analysis</w:t>
                        </w:r>
                      </w:p>
                    </w:tc>
                  </w:tr>
                  <w:tr>
                    <w:trPr>
                      <w:trHeight w:val="85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Even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PLOGRYL</w:t>
                          <w:br/>
                          <w:t>(+ aspirin)</w:t>
                          <w:br/>
                          <w:t>(N=22961)</w:t>
                        </w:r>
                      </w:p>
                    </w:tc>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Placebo</w:t>
                          <w:br/>
                          <w:t>(+ aspirin)</w:t>
                          <w:br/>
                          <w:t>(N=22891)</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Odds ratio</w:t>
                          <w:br/>
                          <w:t>(95% CI)</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p-value</w:t>
                        </w:r>
                      </w:p>
                    </w:tc>
                  </w:tr>
                  <w:tr>
                    <w:trPr>
                      <w:trHeight w:val="675" w:hRule="atLeast"/>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The difference between the composite endpoint and the sum of death+non-fatal MI+non-fatal stroke indicates that 9 patients (2 clopidogrel and 7 placebo) suffered both a non-fatal stroke and a non-fatal MI.</w:t>
                          <w:br/>
                          <w:t>Non-fatal MI and non-fatal stroke exclude patients who died (of any cause).</w:t>
                        </w:r>
                      </w:p>
                    </w:tc>
                  </w:tr>
                  <w:tr>
                    <w:trPr>
                      <w:trHeight w:val="19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Verdana" w:hAnsi="Verdana" w:cs="Verdana"/>
                            <w:sz w:val="20"/>
                            <w:szCs w:val="20"/>
                          </w:rPr>
                        </w:pPr>
                        <w:r>
                          <w:rPr>
                            <w:rFonts w:cs="Arial" w:ascii="Verdana" w:hAnsi="Verdana"/>
                            <w:sz w:val="20"/>
                            <w:szCs w:val="20"/>
                          </w:rPr>
                          <w:t xml:space="preserve">Composite endpoint: </w:t>
                          <w:br/>
                          <w:t>Death, MI, or Stroke</w:t>
                        </w:r>
                      </w:p>
                    </w:tc>
                    <w:tc>
                      <w:tcPr>
                        <w:tcW w:w="5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Verdana" w:hAnsi="Verdana" w:cs="Verdana"/>
                            <w:sz w:val="20"/>
                            <w:szCs w:val="20"/>
                          </w:rPr>
                        </w:pPr>
                        <w:r>
                          <w:rPr>
                            <w:rFonts w:cs="Arial" w:ascii="Verdana" w:hAnsi="Verdana"/>
                            <w:sz w:val="20"/>
                            <w:szCs w:val="20"/>
                          </w:rPr>
                          <w:t>2121 (9.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Verdana" w:hAnsi="Verdana" w:cs="Verdana"/>
                            <w:sz w:val="20"/>
                            <w:szCs w:val="20"/>
                          </w:rPr>
                        </w:pPr>
                        <w:r>
                          <w:rPr>
                            <w:rFonts w:cs="Arial" w:ascii="Verdana" w:hAnsi="Verdana"/>
                            <w:sz w:val="20"/>
                            <w:szCs w:val="20"/>
                          </w:rPr>
                          <w:t>2310 (10.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Verdana" w:hAnsi="Verdana" w:cs="Verdana"/>
                            <w:sz w:val="20"/>
                            <w:szCs w:val="20"/>
                          </w:rPr>
                        </w:pPr>
                        <w:r>
                          <w:rPr>
                            <w:rFonts w:cs="Arial" w:ascii="Verdana" w:hAnsi="Verdana"/>
                            <w:sz w:val="20"/>
                            <w:szCs w:val="20"/>
                          </w:rPr>
                          <w:t>0.91 (0.86, 0.9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Verdana" w:hAnsi="Verdana" w:cs="Verdana"/>
                            <w:sz w:val="20"/>
                            <w:szCs w:val="20"/>
                          </w:rPr>
                        </w:pPr>
                        <w:r>
                          <w:rPr>
                            <w:rFonts w:cs="Arial" w:ascii="Verdana" w:hAnsi="Verdana"/>
                            <w:sz w:val="20"/>
                            <w:szCs w:val="20"/>
                          </w:rPr>
                          <w:t>0.002</w:t>
                        </w:r>
                      </w:p>
                    </w:tc>
                  </w:tr>
                  <w:tr>
                    <w:trPr>
                      <w:trHeight w:val="285"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Death</w:t>
                        </w:r>
                      </w:p>
                    </w:tc>
                    <w:tc>
                      <w:tcPr>
                        <w:tcW w:w="5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1726 (7.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1845 (8.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0.93 (0.87, 0.99)</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0.029</w:t>
                        </w:r>
                      </w:p>
                    </w:tc>
                  </w:tr>
                  <w:tr>
                    <w:trPr>
                      <w:trHeight w:val="240"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Non-fatal MI</w:t>
                        </w:r>
                      </w:p>
                    </w:tc>
                    <w:tc>
                      <w:tcPr>
                        <w:tcW w:w="5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270 (1.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330 (1.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0.81 (0.69, 0.9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0.011</w:t>
                        </w:r>
                      </w:p>
                    </w:tc>
                  </w:tr>
                  <w:tr>
                    <w:trPr>
                      <w:trHeight w:val="23" w:hRule="atLeast"/>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rFonts w:ascii="Verdana" w:hAnsi="Verdana" w:cs="Verdana"/>
                            <w:sz w:val="20"/>
                            <w:szCs w:val="20"/>
                          </w:rPr>
                        </w:pPr>
                        <w:r>
                          <w:rPr>
                            <w:rFonts w:cs="Arial" w:ascii="Verdana" w:hAnsi="Verdana"/>
                            <w:sz w:val="20"/>
                            <w:szCs w:val="20"/>
                          </w:rPr>
                          <w:t>Non-fatal Stroke</w:t>
                        </w:r>
                      </w:p>
                    </w:tc>
                    <w:tc>
                      <w:tcPr>
                        <w:tcW w:w="5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127 (0.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142 (0.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0.89 (0.70, 1.1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Verdana" w:hAnsi="Verdana" w:cs="Verdana"/>
                            <w:sz w:val="20"/>
                            <w:szCs w:val="20"/>
                          </w:rPr>
                        </w:pPr>
                        <w:r>
                          <w:rPr>
                            <w:rFonts w:cs="Arial" w:ascii="Verdana" w:hAnsi="Verdana"/>
                            <w:sz w:val="20"/>
                            <w:szCs w:val="20"/>
                          </w:rPr>
                          <w:t>0.33</w:t>
                        </w:r>
                      </w:p>
                    </w:tc>
                  </w:tr>
                </w:tbl>
                <w:p>
                  <w:pPr>
                    <w:pStyle w:val="Normal"/>
                    <w:rPr/>
                  </w:pPr>
                  <w:r>
                    <w:rPr>
                      <w:rFonts w:cs="Arial" w:ascii="Verdana" w:hAnsi="Verdana"/>
                      <w:sz w:val="20"/>
                      <w:szCs w:val="20"/>
                    </w:rPr>
                    <w:br/>
                    <w:t xml:space="preserve">All treated patients received aspirin. </w:t>
                  </w:r>
                  <w:r>
                    <w:rPr>
                      <w:rFonts w:cs="Arial" w:ascii="Verdana" w:hAnsi="Verdana"/>
                      <w:b/>
                      <w:bCs/>
                      <w:sz w:val="20"/>
                      <w:szCs w:val="20"/>
                    </w:rPr>
                    <w:t>Figure 4: Cumulative Event Rates for Death in the COMMIT Study</w:t>
                  </w:r>
                  <w:r>
                    <w:rPr>
                      <w:rFonts w:cs="Verdana" w:ascii="Verdana" w:hAnsi="Verdana"/>
                      <w:sz w:val="20"/>
                      <w:szCs w:val="20"/>
                    </w:rPr>
                    <w:t xml:space="preserve"> </w:t>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0"/>
                    </w:rPr>
                    <w:t xml:space="preserve">All treated patients received aspirin. </w:t>
                  </w:r>
                  <w:r>
                    <w:rPr>
                      <w:rFonts w:cs="Arial" w:ascii="Verdana" w:hAnsi="Verdana"/>
                      <w:b/>
                      <w:bCs/>
                      <w:sz w:val="20"/>
                      <w:szCs w:val="20"/>
                    </w:rPr>
                    <w:br/>
                    <w:t>Figure 5: Cumulative Event Rates for the Combined Endpoint Re-Infarction, Stroke or Death in the COMMIT Study</w:t>
                  </w:r>
                  <w:r>
                    <w:rPr>
                      <w:rFonts w:cs="Verdana" w:ascii="Verdana" w:hAnsi="Verdana"/>
                      <w:sz w:val="20"/>
                      <w:szCs w:val="20"/>
                    </w:rPr>
                    <w:t xml:space="preserve"> </w:t>
                  </w:r>
                  <w:r>
                    <w:rPr>
                      <w:rFonts w:cs="Arial" w:ascii="Verdana" w:hAnsi="Verdana"/>
                      <w:sz w:val="20"/>
                      <w:szCs w:val="20"/>
                    </w:rPr>
                    <w:br/>
                    <w:t>The effect of PLOGRYL did not differ significantly in various pre-specified subgroups as shown in Figure 6. Additionally, the effect was similar in non-prespecified subgroups including those based on infarct location, Killip class or prior MI history (see Figure 7). Such subgroup analyses should be interpreted very cautiously.</w:t>
                  </w:r>
                </w:p>
                <w:p>
                  <w:pPr>
                    <w:pStyle w:val="Normal"/>
                    <w:spacing w:before="280" w:after="280"/>
                    <w:rPr>
                      <w:rFonts w:ascii="Verdana" w:hAnsi="Verdana" w:cs="Verdana"/>
                      <w:sz w:val="20"/>
                      <w:szCs w:val="20"/>
                    </w:rPr>
                  </w:pPr>
                  <w:r>
                    <w:rPr>
                      <w:rFonts w:cs="Verdana" w:ascii="Verdana" w:hAnsi="Verdana"/>
                      <w:sz w:val="20"/>
                      <w:szCs w:val="20"/>
                    </w:rPr>
                    <w:br/>
                  </w:r>
                  <w:r>
                    <w:rPr>
                      <w:rFonts w:cs="Arial" w:ascii="Verdana" w:hAnsi="Verdana"/>
                      <w:b/>
                      <w:bCs/>
                      <w:sz w:val="20"/>
                      <w:szCs w:val="20"/>
                    </w:rPr>
                    <w:t>Figure 6: Effects of Adding PLOGRYL to Aspirin on the Combined Primary Endpoint across Baseline and Concomitant Medication Subgroups for the COMMIT Study</w:t>
                  </w:r>
                </w:p>
                <w:p>
                  <w:pPr>
                    <w:pStyle w:val="Normal"/>
                    <w:spacing w:before="280" w:after="280"/>
                    <w:rPr/>
                  </w:pPr>
                  <w:r>
                    <w:rPr>
                      <w:rFonts w:cs="Arial" w:ascii="Verdana" w:hAnsi="Verdana"/>
                      <w:sz w:val="20"/>
                      <w:szCs w:val="20"/>
                    </w:rPr>
                    <w:t>Three similar-sized prognostic index groups were based on absolute risk of primary composite outcome for each patient calculated from baseline prognostic variables (excluding allocated treatments) with a Cox regression model.</w:t>
                  </w:r>
                  <w:r>
                    <w:rPr>
                      <w:rFonts w:cs="Verdana" w:ascii="Verdana" w:hAnsi="Verdana"/>
                      <w:sz w:val="20"/>
                      <w:szCs w:val="20"/>
                    </w:rPr>
                    <w:br/>
                    <w:br/>
                  </w:r>
                  <w:r>
                    <w:rPr>
                      <w:rFonts w:cs="Arial" w:ascii="Verdana" w:hAnsi="Verdana"/>
                      <w:b/>
                      <w:bCs/>
                      <w:sz w:val="20"/>
                      <w:szCs w:val="20"/>
                    </w:rPr>
                    <w:t>Figure 7: Effects of Adding PLOGRYL to Aspirin in the Non-Prespecified Subgroups in the COMMIT Study</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The randomized, double-blind, placebo-controlled CLARITY trial included 3,491 patients, 5% U.S., presenting within 12 hours of the onset of a ST elevation myocardial infarction and planned for thrombolytic therapy. Patients were randomized to receive PLOGRYL (300-mg loading dose, followed by 75 mg/day) or placebo until angiography, discharge, or Day 8. Patients also received aspirin (150 to 325 mg as a loading dose, followed by 75 to 162 mg/day), a fibrinolytic agent and, when appropriate, heparin for 48 hours. The patients were followed for 30 days</w:t>
                    <w:br/>
                    <w:br/>
                    <w:t>The primary endpoint was the occurrence of the composite of an occluded infarct-related artery (defined as TIMI Flow Grade 0 or 1) on the predischarge angiogram, or death or recurrent myocardial infarction by the time of the start of coronary angiography.</w:t>
                    <w:br/>
                    <w:br/>
                    <w:t>The patient population was mostly Caucasian (89.5%) and included 19.7% women and 29.2% patients ≥65 years. A total of 99.7% of patients received fibrinolytics (fibrin specific: 68.7%, non-fibrin specific: 31.1%), 89.5% heparin, 78.7% beta-blockers, 54.7% ACE inhibitors and 63% statins.</w:t>
                    <w:br/>
                    <w:br/>
                    <w:t>The number of patients who reached the primary endpoint was 262 (15.0%) in the PLOGRYL-treated group and 377 (21.7%) in the placebo group, but most of the events related to the surrogate endpoint of vessel patency.</w:t>
                    <w:br/>
                  </w:r>
                </w:p>
                <w:tbl>
                  <w:tblPr>
                    <w:tblW w:w="5000" w:type="pct"/>
                    <w:jc w:val="left"/>
                    <w:tblInd w:w="-22" w:type="dxa"/>
                    <w:tblLayout w:type="fixed"/>
                    <w:tblCellMar>
                      <w:top w:w="0" w:type="dxa"/>
                      <w:left w:w="0" w:type="dxa"/>
                      <w:bottom w:w="0" w:type="dxa"/>
                      <w:right w:w="0" w:type="dxa"/>
                    </w:tblCellMar>
                  </w:tblPr>
                  <w:tblGrid>
                    <w:gridCol w:w="4140"/>
                    <w:gridCol w:w="1530"/>
                    <w:gridCol w:w="1619"/>
                    <w:gridCol w:w="721"/>
                    <w:gridCol w:w="990"/>
                  </w:tblGrid>
                  <w:tr>
                    <w:trPr>
                      <w:trHeight w:val="480"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b/>
                            <w:bCs/>
                            <w:sz w:val="20"/>
                            <w:szCs w:val="20"/>
                          </w:rPr>
                          <w:t>Table 5: Event Rates for the Primary Composite Endpoint in the CLARITY Study</w:t>
                        </w:r>
                      </w:p>
                    </w:tc>
                  </w:tr>
                  <w:tr>
                    <w:trPr>
                      <w:trHeight w:val="48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Clopidogrel</w:t>
                          <w:br/>
                          <w:t>175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Placebo</w:t>
                          <w:br/>
                          <w:t>173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OR</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b/>
                            <w:bCs/>
                            <w:sz w:val="20"/>
                            <w:szCs w:val="20"/>
                          </w:rPr>
                          <w:t>95% CI</w:t>
                        </w:r>
                      </w:p>
                    </w:tc>
                  </w:tr>
                  <w:tr>
                    <w:trPr>
                      <w:trHeight w:val="720"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Arial" w:ascii="Verdana" w:hAnsi="Verdana"/>
                            <w:sz w:val="20"/>
                            <w:szCs w:val="20"/>
                          </w:rPr>
                          <w:t>The total number of patients with a component event (occluded IRA, death, or recurrent MI) is greater than the number of patients with a composite event because some patients had more than a single type of component event.</w:t>
                        </w:r>
                      </w:p>
                    </w:tc>
                  </w:tr>
                  <w:tr>
                    <w:trPr>
                      <w:trHeight w:val="48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Number (%) of patients reporting the composite endpoi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262 (15.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377 (2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0.6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0.53, 0.76</w:t>
                        </w:r>
                      </w:p>
                    </w:tc>
                  </w:tr>
                  <w:tr>
                    <w:trPr>
                      <w:trHeight w:val="27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Occluded IRA</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7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25"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Verdana" w:hAnsi="Verdana" w:cs="Verdana"/>
                            <w:sz w:val="20"/>
                            <w:szCs w:val="20"/>
                          </w:rPr>
                        </w:pPr>
                        <w:r>
                          <w:rPr>
                            <w:rFonts w:cs="Arial" w:ascii="Verdana" w:hAnsi="Verdana"/>
                            <w:sz w:val="20"/>
                            <w:szCs w:val="20"/>
                          </w:rPr>
                          <w:t>N (subjects undergoing angiograph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sz w:val="20"/>
                            <w:szCs w:val="20"/>
                          </w:rPr>
                        </w:pPr>
                        <w:r>
                          <w:rPr>
                            <w:rFonts w:cs="Arial" w:ascii="Verdana" w:hAnsi="Verdana"/>
                            <w:sz w:val="20"/>
                            <w:szCs w:val="20"/>
                          </w:rPr>
                          <w:t>164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Verdana" w:hAnsi="Verdana" w:cs="Verdana"/>
                            <w:sz w:val="20"/>
                            <w:szCs w:val="20"/>
                          </w:rPr>
                        </w:pPr>
                        <w:r>
                          <w:rPr>
                            <w:rFonts w:cs="Arial" w:ascii="Verdana" w:hAnsi="Verdana"/>
                            <w:sz w:val="20"/>
                            <w:szCs w:val="20"/>
                          </w:rPr>
                          <w:t>163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8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n (%) patients reporting endpoi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192 (11.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301 (18.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0.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0.48, 0.72</w:t>
                        </w:r>
                      </w:p>
                    </w:tc>
                  </w:tr>
                  <w:tr>
                    <w:trPr>
                      <w:trHeight w:val="27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Death</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8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n (%) patients reporting endpoi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45 (2.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38 (2.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1.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0.76, 1.83</w:t>
                        </w:r>
                      </w:p>
                    </w:tc>
                  </w:tr>
                  <w:tr>
                    <w:trPr>
                      <w:trHeight w:val="27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Recurrent M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80" w:hRule="atLeast"/>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Arial" w:ascii="Verdana" w:hAnsi="Verdana"/>
                            <w:sz w:val="20"/>
                            <w:szCs w:val="20"/>
                          </w:rPr>
                          <w:t>n (%) patients reporting endpoin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44 (2.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62 (3.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0.6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Arial" w:ascii="Verdana" w:hAnsi="Verdana"/>
                            <w:sz w:val="20"/>
                            <w:szCs w:val="20"/>
                          </w:rPr>
                          <w:t>0.47, 1.02</w:t>
                        </w:r>
                      </w:p>
                    </w:tc>
                  </w:tr>
                </w:tbl>
                <w:p>
                  <w:pPr>
                    <w:pStyle w:val="Normal"/>
                    <w:spacing w:before="280" w:after="280"/>
                    <w:rPr>
                      <w:rFonts w:ascii="Verdana" w:hAnsi="Verdana" w:cs="Arial"/>
                      <w:sz w:val="20"/>
                      <w:szCs w:val="20"/>
                    </w:rPr>
                  </w:pPr>
                  <w:r>
                    <w:rPr>
                      <w:rFonts w:cs="Arial" w:ascii="Verdana" w:hAnsi="Verdana"/>
                      <w:b/>
                      <w:bCs/>
                      <w:sz w:val="20"/>
                      <w:szCs w:val="20"/>
                    </w:rPr>
                    <w:br/>
                    <w:t xml:space="preserve">INDICATIONS AND USAGE : </w:t>
                    <w:br/>
                  </w:r>
                  <w:r>
                    <w:rPr>
                      <w:rFonts w:cs="Arial" w:ascii="Verdana" w:hAnsi="Verdana"/>
                      <w:sz w:val="20"/>
                      <w:szCs w:val="20"/>
                    </w:rPr>
                    <w:t>PLOGRYL (clopidogrel bisulfate) is indicated for the reduction of atherothrombotic events as follows:</w:t>
                    <w:br/>
                    <w:t>• Recent MI, Recent Stroke or Established Peripheral Arterial Disease</w:t>
                    <w:br/>
                    <w:t>For patients with a history of recent myocardial infarction (MI), recent stroke, or established peripheral arterial disease, PLOGRYL has been shown to reduce the rate of a combined endpoint of new ischemic stroke (fatal or not), new MI (fatal or not), and other vascular death.</w:t>
                    <w:br/>
                    <w:br/>
                    <w:t xml:space="preserve">• Acute Coronary Syndrome </w:t>
                    <w:br/>
                    <w:t>For patients with non-ST-segment elevation acute coronary syndrome (unstable angina/non-Q-wave MI) including patients who are to be managed medically and those who are to be managed with percutaneous coronary intervention (with or without stent) or CABG, PLOGRYL has been shown to decrease the rate of a combined endpoint of cardiovascular death, MI, or stroke as well as the rate of a combined endpoint of cardiovascular death, MI, stroke, or refractory ischemia.</w:t>
                    <w:br/>
                    <w:br/>
                    <w:t>For patients with ST-segment elevation acute myocardial infarction, PLOGRYL has been shown to reduce the rate of death from any cause and the rate of a combined endpoint of death, re-infarction or stroke. This benefit is not known to pertain to patients who receive primary angioplasty</w:t>
                    <w:br/>
                    <w:br/>
                  </w:r>
                  <w:r>
                    <w:rPr>
                      <w:rFonts w:cs="Arial" w:ascii="Verdana" w:hAnsi="Verdana"/>
                      <w:b/>
                      <w:bCs/>
                      <w:sz w:val="20"/>
                      <w:szCs w:val="20"/>
                    </w:rPr>
                    <w:t>CONTRAINDICATIONS :</w:t>
                    <w:br/>
                  </w:r>
                  <w:r>
                    <w:rPr>
                      <w:rFonts w:cs="Arial" w:ascii="Verdana" w:hAnsi="Verdana"/>
                      <w:sz w:val="20"/>
                      <w:szCs w:val="20"/>
                    </w:rPr>
                    <w:t>The use of PLOGRYL is contraindicated in the following conditions:</w:t>
                    <w:br/>
                    <w:t>Hypersensitivity to the drug substance or any component of the product.</w:t>
                    <w:br/>
                    <w:t>Active pathological bleeding such as peptic ulcer or intracranial hemorrhage.</w:t>
                    <w:br/>
                    <w:br/>
                  </w:r>
                  <w:r>
                    <w:rPr>
                      <w:rFonts w:cs="Arial" w:ascii="Verdana" w:hAnsi="Verdana"/>
                      <w:b/>
                      <w:bCs/>
                      <w:sz w:val="20"/>
                      <w:szCs w:val="20"/>
                    </w:rPr>
                    <w:t>WARNINGS :</w:t>
                    <w:br/>
                    <w:t>Reduced effectiveness due to impaired CYP2C19 function</w:t>
                    <w:br/>
                  </w:r>
                  <w:r>
                    <w:rPr>
                      <w:rFonts w:cs="Arial" w:ascii="Verdana" w:hAnsi="Verdana"/>
                      <w:sz w:val="20"/>
                      <w:szCs w:val="20"/>
                    </w:rPr>
                    <w:t>The inhibition of platelet aggregation by clopidogrel is entirely due to an active metabolite. Clopidogrel is metabolized to this active metabolite in part by CYP2C19. This metabolism can be impaired by genetic variations in CYP2C19 and by concomitant medications that interfere with CYP2C19. Avoid use of PLOGRYL in patients with impaired CYP2C19 function due to known genetic variation or due to drugs that inhibit CYP2C19 activity.</w:t>
                    <w:br/>
                    <w:br/>
                  </w:r>
                  <w:r>
                    <w:rPr>
                      <w:rFonts w:cs="Arial" w:ascii="Verdana" w:hAnsi="Verdana"/>
                      <w:b/>
                      <w:bCs/>
                      <w:sz w:val="20"/>
                      <w:szCs w:val="20"/>
                    </w:rPr>
                    <w:t>Genetic variations :</w:t>
                    <w:br/>
                  </w:r>
                  <w:r>
                    <w:rPr>
                      <w:rFonts w:cs="Arial" w:ascii="Verdana" w:hAnsi="Verdana"/>
                      <w:sz w:val="20"/>
                      <w:szCs w:val="20"/>
                    </w:rPr>
                    <w:t>Patients with genetically reduced CYP2C19 function have diminished antiplatelet responses and generally exhibit higher cardiovascular event rates following myocardial infarction than do patients with normal CYP2C19 function</w:t>
                    <w:br/>
                    <w:br/>
                  </w:r>
                  <w:r>
                    <w:rPr>
                      <w:rFonts w:cs="Arial" w:ascii="Verdana" w:hAnsi="Verdana"/>
                      <w:b/>
                      <w:bCs/>
                      <w:sz w:val="20"/>
                      <w:szCs w:val="20"/>
                    </w:rPr>
                    <w:t>Drug interactions :</w:t>
                    <w:br/>
                  </w:r>
                  <w:r>
                    <w:rPr>
                      <w:rFonts w:cs="Arial" w:ascii="Verdana" w:hAnsi="Verdana"/>
                      <w:sz w:val="20"/>
                      <w:szCs w:val="20"/>
                    </w:rPr>
                    <w:t>Co-administration of PLOGRYL with omeprazole, a proton pump inhibitor that is an inhibitor of CYP2C19, reduces the pharmacological activity of PLOGRYL if given concomitantly or if given 12 hours apart. There is no evidence that other drugs that reduce stomach acid, such as most H2 blockers (except cimetidine, which is a CYP2C19 inhibitor) or antacids interfere with the antiplatelet activity of clopidogrel</w:t>
                    <w:br/>
                    <w:br/>
                  </w:r>
                  <w:r>
                    <w:rPr>
                      <w:rFonts w:cs="Arial" w:ascii="Verdana" w:hAnsi="Verdana"/>
                      <w:b/>
                      <w:bCs/>
                      <w:sz w:val="20"/>
                      <w:szCs w:val="20"/>
                    </w:rPr>
                    <w:t>Thrombotic thrombocytopenic purpura (TTP) :</w:t>
                    <w:br/>
                  </w:r>
                  <w:r>
                    <w:rPr>
                      <w:rFonts w:cs="Arial" w:ascii="Verdana" w:hAnsi="Verdana"/>
                      <w:sz w:val="20"/>
                      <w:szCs w:val="20"/>
                    </w:rPr>
                    <w:t>TTP has been reported rarely following use of PLOGRYL, sometimes after a short exposure (&lt;2 weeks). TTP is a serious condition that can be fatal and requires urgent treatment including plasmapheresis (plasma exchange). It is characterized by thrombocytopenia, microangiopathic hemolytic anemia (schistocytes [fragmented RBCs] seen on peripheral smear), neurological findings, renal dysfunction, and fever.</w:t>
                    <w:b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br/>
                  </w:r>
                  <w:r>
                    <w:rPr>
                      <w:rFonts w:cs="Arial" w:ascii="Verdana" w:hAnsi="Verdana"/>
                      <w:b/>
                      <w:bCs/>
                      <w:sz w:val="20"/>
                      <w:szCs w:val="20"/>
                    </w:rPr>
                    <w:t>PRECAUTIONS :</w:t>
                    <w:br/>
                  </w:r>
                  <w:r>
                    <w:rPr>
                      <w:rFonts w:cs="Arial" w:ascii="Verdana" w:hAnsi="Verdana"/>
                      <w:sz w:val="20"/>
                      <w:szCs w:val="20"/>
                    </w:rPr>
                    <w:t>General: PLOGRYL prolongs the bleeding time and therefore should be used with caution in patients who may be at risk of increased bleeding from trauma, surgery, or other pathological conditions (particularly gastrointestinal and intraocular). If a patient is to undergo elective surgery and an antiplatelet effect is not desired, PLOGRYL should be discontinued 5 days prior to surgery.</w:t>
                    <w:br/>
                    <w:br/>
                    <w:t xml:space="preserve">Due to the risk of bleeding and undesirable hematological effects, blood cell count determination and/or other appropriate testing should be promptly considered, whenever such suspected clinical symptoms arise during the course of treatment </w:t>
                    <w:br/>
                    <w:br/>
                    <w:t>In patients with recent TIA or stroke who are at high risk of recurrent ischemic events, the combination of aspirin and PLOGRYL has not been shown to be more effective than PLOGRYL alone, but the combination has been shown to increase major bleeding.</w:t>
                    <w:br/>
                    <w:br/>
                    <w:t>GI Bleeding: In CAPRIE, PLOGRYL was associated with a rate of gastrointestinal bleeding of 2.0%, vs. 2.7% on aspirin. In CURE, the incidence of major gastrointestinal bleeding was 1.3% vs. 0.7% (PLOGRYL + aspirin vs. placebo + aspirin, respectively). PLOGRYL should be used with caution in patients who have lesions with a propensity to bleed (such as ulcers). Drugs that might induce such lesions should be used with caution in patients taking PLOGRYL.</w:t>
                    <w:br/>
                    <w:br/>
                    <w:t>Use in Hepatically-Impaired Patients: Experience is limited in patients with severe hepatic disease, who may have bleeding diatheses. PLOGRYL should be used with caution in this population.</w:t>
                    <w:br/>
                    <w:br/>
                    <w:t>Use in Renally-Impaired Patients: Experience is limited in patients with severe renal impairment. PLOGRYL should be used with caution in this population.</w:t>
                    <w:br/>
                    <w:br/>
                  </w:r>
                  <w:r>
                    <w:rPr>
                      <w:rFonts w:cs="Arial" w:ascii="Verdana" w:hAnsi="Verdana"/>
                      <w:b/>
                      <w:bCs/>
                      <w:sz w:val="20"/>
                      <w:szCs w:val="20"/>
                    </w:rPr>
                    <w:t>Information for Patients :</w:t>
                    <w:br/>
                  </w:r>
                  <w:r>
                    <w:rPr>
                      <w:rFonts w:cs="Arial" w:ascii="Verdana" w:hAnsi="Verdana"/>
                      <w:sz w:val="20"/>
                      <w:szCs w:val="20"/>
                    </w:rPr>
                    <w:t>Patients should be told that while taking PLOGRYL or PLOGRYL combined with aspirin:</w:t>
                    <w:br/>
                    <w:t xml:space="preserve">• it may take them longer than usual to stop bleeding; </w:t>
                    <w:br/>
                    <w:t xml:space="preserve">• they may bruise and/or bleed more easily; </w:t>
                    <w:br/>
                    <w:t xml:space="preserve">• they should report any unusual bleeding to their physician; </w:t>
                    <w:br/>
                    <w:t>• they should tell their physician about any other medications they are taking, including prescription or over-the-counter omeprazole;</w:t>
                    <w:br/>
                    <w:t>• they should inform physicians and dentists that they are taking PLOGRYL and/or any other product known to affect bleeding before any surgery is scheduled and before any new drug is taken.</w:t>
                    <w:br/>
                    <w:br/>
                  </w:r>
                  <w:r>
                    <w:rPr>
                      <w:rFonts w:cs="Arial" w:ascii="Verdana" w:hAnsi="Verdana"/>
                      <w:b/>
                      <w:bCs/>
                      <w:sz w:val="20"/>
                      <w:szCs w:val="20"/>
                    </w:rPr>
                    <w:t>Drug Interactions :</w:t>
                    <w:br/>
                  </w:r>
                  <w:r>
                    <w:rPr>
                      <w:rFonts w:cs="Arial" w:ascii="Verdana" w:hAnsi="Verdana"/>
                      <w:sz w:val="20"/>
                      <w:szCs w:val="20"/>
                    </w:rPr>
                    <w:t>Clopidogrel is metabolized to its active metabolite in part by CYP2C19. Concomitant use of drugs that inhibit the activity of this enzyme results in reduced plasma concentrations of the active metabolite of clopidogrel and a reduction in platelet inhibition. Avoid concomitant use of drugs that inhibit CYP2C19, including omeprazole, esomeprazole, cimetidine, fluconazole, ketoconazole, voriconazole, etravirine, felbamate, fluoxetine, fluvoxamine, and ticlopidine (see WARNINGS)</w:t>
                    <w:br/>
                    <w:br/>
                  </w:r>
                  <w:r>
                    <w:rPr>
                      <w:rFonts w:cs="Arial" w:ascii="Verdana" w:hAnsi="Verdana"/>
                      <w:b/>
                      <w:bCs/>
                      <w:sz w:val="20"/>
                      <w:szCs w:val="20"/>
                    </w:rPr>
                    <w:t>Omeprazole :</w:t>
                    <w:br/>
                  </w:r>
                  <w:r>
                    <w:rPr>
                      <w:rFonts w:cs="Arial" w:ascii="Verdana" w:hAnsi="Verdana"/>
                      <w:sz w:val="20"/>
                      <w:szCs w:val="20"/>
                    </w:rPr>
                    <w:t>In a crossover clinical study, 72 healthy subjects were administered PLOGRYL (300-mg loading dose followed by 75 mg/day) alone and with omeprazole (80 mg at the same time as PLOGRYL) for 5 days.</w:t>
                    <w:br/>
                    <w:br/>
                    <w:t>The exposure to the active metabolite of clopidogrel was decreased by 46% (Day 1) and 42% (Day 5) when PLOGRYL and omeprazole were administered together. Mean inhibition of platelet aggregation (IPA) was diminished by 47% (24 hours) and 30% (Day 5) when PLOGRYL and omeprazole were administered together. In another study 72 healthy subjects were given the same doses of PLOGRYL and omeprazole but the drugs were administered 12 hours apart; the results were similar indicating that administering PLOGRYL and omeprazole at different times does not prevent their interaction (see WARNINGS).</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b/>
                      <w:b/>
                      <w:bCs/>
                      <w:sz w:val="20"/>
                      <w:szCs w:val="20"/>
                    </w:rPr>
                  </w:pPr>
                  <w:r>
                    <w:rPr>
                      <w:rFonts w:cs="Arial" w:ascii="Verdana" w:hAnsi="Verdana"/>
                      <w:sz w:val="20"/>
                      <w:szCs w:val="20"/>
                    </w:rPr>
                    <w:br/>
                    <w:br/>
                  </w:r>
                  <w:r>
                    <w:rPr>
                      <w:rFonts w:cs="Arial" w:ascii="Verdana" w:hAnsi="Verdana"/>
                      <w:b/>
                      <w:bCs/>
                      <w:sz w:val="20"/>
                      <w:szCs w:val="20"/>
                    </w:rPr>
                    <w:t>Aspirin :</w:t>
                    <w:br/>
                  </w:r>
                  <w:r>
                    <w:rPr>
                      <w:rFonts w:cs="Arial" w:ascii="Verdana" w:hAnsi="Verdana"/>
                      <w:sz w:val="20"/>
                      <w:szCs w:val="20"/>
                    </w:rPr>
                    <w:t>Aspirin did not modify the clopidogrel-mediated inhibition of ADP-induced platelet aggregation. Concomitant administration of 500 mg of aspirin twice a day for 1 day did not significantly increase the prolongation of bleeding time induced by PLOGRYL. PLOGRYL potentiated the effect of aspirin on collagen-induced platelet aggregation. PLOGRYL and aspirin have been administered together for up to one year.</w:t>
                    <w:br/>
                    <w:br/>
                  </w:r>
                  <w:r>
                    <w:rPr>
                      <w:rFonts w:cs="Arial" w:ascii="Verdana" w:hAnsi="Verdana"/>
                      <w:b/>
                      <w:bCs/>
                      <w:sz w:val="20"/>
                      <w:szCs w:val="20"/>
                    </w:rPr>
                    <w:t>Heparin :</w:t>
                    <w:br/>
                  </w:r>
                  <w:r>
                    <w:rPr>
                      <w:rFonts w:cs="Arial" w:ascii="Verdana" w:hAnsi="Verdana"/>
                      <w:sz w:val="20"/>
                      <w:szCs w:val="20"/>
                    </w:rPr>
                    <w:t>In a study in healthy volunteers, PLOGRYL did not necessitate modification of the heparin dose or alter the effect of heparin on coagulation. Coadministration of heparin had no effect on inhibition of platelet aggregation induced by PLOGRYL</w:t>
                    <w:br/>
                    <w:br/>
                  </w:r>
                  <w:r>
                    <w:rPr>
                      <w:rFonts w:cs="Arial" w:ascii="Verdana" w:hAnsi="Verdana"/>
                      <w:b/>
                      <w:bCs/>
                      <w:sz w:val="20"/>
                      <w:szCs w:val="20"/>
                    </w:rPr>
                    <w:t>Nonsteroidal Anti-Inflammatory Drugs (NSAIDs) :</w:t>
                    <w:br/>
                  </w:r>
                  <w:r>
                    <w:rPr>
                      <w:rFonts w:cs="Arial" w:ascii="Verdana" w:hAnsi="Verdana"/>
                      <w:sz w:val="20"/>
                      <w:szCs w:val="20"/>
                    </w:rPr>
                    <w:t>In healthy volunteers receiving naproxen, concomitant administration of PLOGRYL was associated with increased occult gastrointestinal blood loss. NSAIDs and PLOGRYL should be coadministered with caution.</w:t>
                    <w:br/>
                    <w:br/>
                  </w:r>
                  <w:r>
                    <w:rPr>
                      <w:rFonts w:cs="Arial" w:ascii="Verdana" w:hAnsi="Verdana"/>
                      <w:b/>
                      <w:bCs/>
                      <w:sz w:val="20"/>
                      <w:szCs w:val="20"/>
                    </w:rPr>
                    <w:t>Warfarin :</w:t>
                  </w:r>
                  <w:r>
                    <w:rPr>
                      <w:rFonts w:cs="Arial" w:ascii="Verdana" w:hAnsi="Verdana"/>
                      <w:sz w:val="20"/>
                      <w:szCs w:val="20"/>
                    </w:rPr>
                    <w:br/>
                    <w:t>Because of the increased risk of bleeding, the concomitant administration of warfarin with PLOGRYL should be undertaken with caution. (See PRECAUTIONS: General.)</w:t>
                    <w:br/>
                    <w:br/>
                  </w:r>
                  <w:r>
                    <w:rPr>
                      <w:rFonts w:cs="Arial" w:ascii="Verdana" w:hAnsi="Verdana"/>
                      <w:b/>
                      <w:bCs/>
                      <w:sz w:val="20"/>
                      <w:szCs w:val="20"/>
                    </w:rPr>
                    <w:t>Other Concomitant Therapy :</w:t>
                  </w:r>
                  <w:r>
                    <w:rPr>
                      <w:rFonts w:cs="Arial" w:ascii="Verdana" w:hAnsi="Verdana"/>
                      <w:sz w:val="20"/>
                      <w:szCs w:val="20"/>
                    </w:rPr>
                    <w:br/>
                    <w:t>No clinically significant pharmacodynamic interactions were observed when PLOGRYL was coadministered with atenolol, nifedipine, or both atenolol and nifedipine. The pharmacodynamic activity of PLOGRYL was also not significantly influenced by the coadministration of phenobarbital or estrogen.</w:t>
                    <w:br/>
                    <w:br/>
                    <w:t>The pharmacokinetics of digoxin or theophylline were not modified by the coadministration of PLOGRYL (clopidogrel bisulfate).</w:t>
                    <w:br/>
                    <w:br/>
                    <w:t>At high concentrations in vitro, clopidogrel inhibits P450 (2C9). Accordingly, PLOGRYL may interfere with the metabolism of phenytoin, tamoxifen, tolbutamide, warfarin, torsemide, fluvastatin, and many non-steroidal anti-inflammatory agents, but there are no data with which to predict the magnitude of these interactions. Caution should be used when any of these drugs is coadministered with PLOGRYL.</w:t>
                    <w:br/>
                    <w:br/>
                    <w:t>In addition to the above specific interaction studies, patients entered into clinical trials with PLOGRYL received a variety of concomitant medications including diuretics, beta-blocking agents, angiotensin converting enzyme inhibitors, calcium antagonists, cholesterol lowering agents, coronary vasodilators, antidiabetic agents (including insulin), thrombolytics, heparins (unfractionated and LMWH), GPIIb/IIIa antagonists, antiepileptic agents and hormone replacement therapy without evidence of clinically significant adverse interactions.</w:t>
                    <w:br/>
                    <w:br/>
                    <w:t>There are no data on the concomitant use of oral anticoagulants, non study oral anti-platelet drugs and chronic NSAIDs with clopidogrel.</w:t>
                    <w:br/>
                    <w:br/>
                  </w:r>
                </w:p>
                <w:p>
                  <w:pPr>
                    <w:pStyle w:val="Normal"/>
                    <w:spacing w:before="280" w:after="280"/>
                    <w:rPr>
                      <w:rFonts w:ascii="Verdana" w:hAnsi="Verdana" w:cs="Arial"/>
                      <w:sz w:val="20"/>
                      <w:szCs w:val="20"/>
                    </w:rPr>
                  </w:pPr>
                  <w:r>
                    <w:rPr>
                      <w:rFonts w:cs="Arial" w:ascii="Verdana" w:hAnsi="Verdana"/>
                      <w:b/>
                      <w:bCs/>
                      <w:sz w:val="20"/>
                      <w:szCs w:val="20"/>
                    </w:rPr>
                    <w:t>Carcinogenesis, Mutagenesis, Impairment of Fertility :</w:t>
                  </w:r>
                  <w:r>
                    <w:rPr>
                      <w:rFonts w:cs="Arial" w:ascii="Verdana" w:hAnsi="Verdana"/>
                      <w:sz w:val="20"/>
                      <w:szCs w:val="20"/>
                    </w:rPr>
                    <w:br/>
                    <w:t>There was no evidence of tumorigenicity when clopidogrel was administered for 78 weeks to mice and 104 weeks to rats at dosages up to 77 mg/kg per day, which afforded plasma exposures &gt;25 times that in humans at the recommended daily dose of 75 mg.</w:t>
                    <w:br/>
                    <w:b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b/>
                      <w:b/>
                      <w:bCs/>
                      <w:sz w:val="20"/>
                      <w:szCs w:val="20"/>
                    </w:rPr>
                  </w:pPr>
                  <w:r>
                    <w:rPr>
                      <w:rFonts w:cs="Arial" w:ascii="Verdana" w:hAnsi="Verdana"/>
                      <w:sz w:val="20"/>
                      <w:szCs w:val="20"/>
                    </w:rPr>
                    <w:t>Clopidogrel was not genotoxic in four in vitro tests (Ames test, DNA-repair test in rat hepatocytes, gene mutation assay in Chinese hamster fibroblasts, and metaphase chromosome analysis of human lymphocytes) and in one in vivo test (micronucleus test by oral route in mice).</w:t>
                    <w:br/>
                    <w:br/>
                    <w:t>Clopidogrel was found to have no effect on fertility of male and female rats at oral doses up to 400 mg/kg per day (52 times the recommended human dose on a mg/m2 basis).</w:t>
                    <w:br/>
                    <w:br/>
                  </w:r>
                  <w:r>
                    <w:rPr>
                      <w:rFonts w:cs="Arial" w:ascii="Verdana" w:hAnsi="Verdana"/>
                      <w:b/>
                      <w:bCs/>
                      <w:sz w:val="20"/>
                      <w:szCs w:val="20"/>
                    </w:rPr>
                    <w:t>Pregnancy</w:t>
                  </w:r>
                  <w:r>
                    <w:rPr>
                      <w:rFonts w:cs="Arial" w:ascii="Verdana" w:hAnsi="Verdana"/>
                      <w:sz w:val="20"/>
                      <w:szCs w:val="20"/>
                    </w:rPr>
                    <w:br/>
                  </w:r>
                  <w:r>
                    <w:rPr>
                      <w:rFonts w:cs="Arial" w:ascii="Verdana" w:hAnsi="Verdana"/>
                      <w:b/>
                      <w:bCs/>
                      <w:sz w:val="20"/>
                      <w:szCs w:val="20"/>
                    </w:rPr>
                    <w:t>Pregnancy Category B :</w:t>
                  </w:r>
                  <w:r>
                    <w:rPr>
                      <w:rFonts w:cs="Arial" w:ascii="Verdana" w:hAnsi="Verdana"/>
                      <w:sz w:val="20"/>
                      <w:szCs w:val="20"/>
                    </w:rPr>
                    <w:br/>
                    <w:t>Reproduction studies performed in rats and rabbits at doses up to 500 and 300 mg/kg/day (respectively, 65 and 78 times the recommended daily human dose on a mg/m2 basis), revealed no evidence of impaired fertility or fetotoxicity due to clopidogrel. There are, however, no adequate and well-controlled studies in pregnant women. Because animal reproduction studies are not always predictive of a human response, PLOGRYL should be used during pregnancy only if clearly needed.</w:t>
                    <w:br/>
                    <w:br/>
                  </w:r>
                  <w:r>
                    <w:rPr>
                      <w:rFonts w:cs="Arial" w:ascii="Verdana" w:hAnsi="Verdana"/>
                      <w:b/>
                      <w:bCs/>
                      <w:sz w:val="20"/>
                      <w:szCs w:val="20"/>
                    </w:rPr>
                    <w:t>Nursing Mothers :</w:t>
                  </w:r>
                  <w:r>
                    <w:rPr>
                      <w:rFonts w:cs="Arial" w:ascii="Verdana" w:hAnsi="Verdana"/>
                      <w:sz w:val="20"/>
                      <w:szCs w:val="20"/>
                    </w:rPr>
                    <w:br/>
                    <w:t>Studies in rats have shown that clopidogrel and/or its metabolites are excreted in the milk. It is not known whether this drug is excreted in human milk. Because many drugs are excreted in human milk and because of the potential for serious adverse reactions in nursing infants, a decision should be made whether to discontinue nursing or to discontinue the drug, taking into account the importance of the drug to the nursing woman.</w:t>
                    <w:br/>
                    <w:br/>
                  </w:r>
                  <w:r>
                    <w:rPr>
                      <w:rFonts w:cs="Arial" w:ascii="Verdana" w:hAnsi="Verdana"/>
                      <w:b/>
                      <w:bCs/>
                      <w:sz w:val="20"/>
                      <w:szCs w:val="20"/>
                    </w:rPr>
                    <w:t>Pediatric Use :</w:t>
                  </w:r>
                  <w:r>
                    <w:rPr>
                      <w:rFonts w:cs="Arial" w:ascii="Verdana" w:hAnsi="Verdana"/>
                      <w:sz w:val="20"/>
                      <w:szCs w:val="20"/>
                    </w:rPr>
                    <w:br/>
                    <w:t>Safety and effectiveness in the pediatric population have not been established.</w:t>
                    <w:br/>
                    <w:br/>
                  </w:r>
                  <w:r>
                    <w:rPr>
                      <w:rFonts w:cs="Arial" w:ascii="Verdana" w:hAnsi="Verdana"/>
                      <w:b/>
                      <w:bCs/>
                      <w:sz w:val="20"/>
                      <w:szCs w:val="20"/>
                    </w:rPr>
                    <w:t>Geriatric Use:</w:t>
                  </w:r>
                  <w:r>
                    <w:rPr>
                      <w:rFonts w:cs="Arial" w:ascii="Verdana" w:hAnsi="Verdana"/>
                      <w:sz w:val="20"/>
                      <w:szCs w:val="20"/>
                    </w:rPr>
                    <w:br/>
                    <w:t>Of the total number of subjects in the CAPRIE, CURE and CLARITY controlled clinical studies, approximately 50% of patients treated with PLOGRYL were 65 years of age and older, and 15% were 75 years and older. In COMMIT, approximately 58% of the patients treated with PLOGRYL were 60 years and older, 26% of whom were 70 years and older.</w:t>
                    <w:br/>
                    <w:br/>
                    <w:t>The observed risk of thrombotic events with clopidogrel plus aspirin versus placebo plus aspirin by age category is provided in Figures 3 and 6 for the CURE and COMMIT trials, respectively (see CLINICAL STUDIES). The observed risk of bleeding events with clopidogrel plus aspirin versus placebo plus aspirin by age category is provided in Tables 6 and 7 for the CURE and COMMIT trials, respectively (see ADVERSE REACTIONS).</w:t>
                    <w:br/>
                    <w:br/>
                  </w:r>
                  <w:r>
                    <w:rPr>
                      <w:rFonts w:cs="Arial" w:ascii="Verdana" w:hAnsi="Verdana"/>
                      <w:b/>
                      <w:bCs/>
                      <w:sz w:val="20"/>
                      <w:szCs w:val="20"/>
                    </w:rPr>
                    <w:t>ADVERSE REACTIONS :</w:t>
                  </w:r>
                  <w:r>
                    <w:rPr>
                      <w:rFonts w:cs="Arial" w:ascii="Verdana" w:hAnsi="Verdana"/>
                      <w:sz w:val="20"/>
                      <w:szCs w:val="20"/>
                    </w:rPr>
                    <w:br/>
                    <w:t>PLOGRYL has been evaluated for safety in more than 42,000 patients, including over 9,000 patients treated for 1 year or more. The clinically important adverse events observed in CAPRIE, CURE, CLARITY and COMMIT are discussed below.</w:t>
                    <w:br/>
                    <w:t>The overall tolerability of PLOGRYL in CAPRIE was similar to that of aspirin regardless of age, gender and race, with an approximately equal incidence (13%) of patients withdrawing from treatment because of adverse reactions.</w:t>
                    <w:br/>
                    <w:b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Arial"/>
                      <w:sz w:val="20"/>
                      <w:szCs w:val="20"/>
                    </w:rPr>
                  </w:pPr>
                  <w:r>
                    <w:rPr>
                      <w:rFonts w:cs="Arial" w:ascii="Verdana" w:hAnsi="Verdana"/>
                      <w:b/>
                      <w:bCs/>
                      <w:sz w:val="20"/>
                      <w:szCs w:val="20"/>
                    </w:rPr>
                    <w:t>Hemorrhagic :</w:t>
                    <w:br/>
                  </w:r>
                  <w:r>
                    <w:rPr>
                      <w:rFonts w:cs="Arial" w:ascii="Verdana" w:hAnsi="Verdana"/>
                      <w:sz w:val="20"/>
                      <w:szCs w:val="20"/>
                    </w:rPr>
                    <w:t>In CAPRIE patients receiving PLOGRYL, gastrointestinal hemorrhage occurred at a rate of 2.0%, and required hospitalization in 0.7%. In patients receiving aspirin, the corresponding rates were 2.7% and 1.1%, respectively. The incidence of intracranial hemorrhage was 0.4% for PLOGRYL compared to 0.5% for aspirin.</w:t>
                    <w:br/>
                    <w:t>In CURE, PLOGRYL use with aspirin was associated with an increase in bleeding compared to placebo with aspirin (see Table 6). There was an excess in major bleeding in patients receiving PLOGRYL plus aspirin compared with placebo plus aspirin, primarily gastrointestinal and at puncture sites. The incidence of intracranial hemorrhage (0.1%), and fatal bleeding (0.2%), were the same in both groups.</w:t>
                    <w:br/>
                    <w:b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t xml:space="preserve">The overall incidence of bleeding is described in Table 6 for patients receiving both </w:t>
                  </w:r>
                  <w:r>
                    <w:rPr>
                      <w:rFonts w:cs="Arial" w:ascii="Verdana" w:hAnsi="Verdana"/>
                      <w:b/>
                      <w:bCs/>
                      <w:sz w:val="20"/>
                      <w:szCs w:val="20"/>
                    </w:rPr>
                    <w:br/>
                  </w:r>
                  <w:r>
                    <w:rPr>
                      <w:rFonts w:cs="Arial" w:ascii="Verdana" w:hAnsi="Verdana"/>
                      <w:sz w:val="20"/>
                      <w:szCs w:val="20"/>
                    </w:rPr>
                    <w:t>PLOGRYL and aspirin in CURE.</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Underline">
    <w:name w:val="underline"/>
    <w:basedOn w:val="DefaultParagraphFont"/>
    <w:qFormat/>
    <w:rPr/>
  </w:style>
  <w:style w:type="character" w:styleId="Bold">
    <w:name w:val="bold"/>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3:00Z</dcterms:created>
  <dc:creator>Taj group</dc:creator>
  <dc:description>Plogryl ®
clopidogrel bisulfate 75 mg
 Pharmaceutical</dc:description>
  <cp:keywords>Plogryl ® clopidogrel bisulfate 75 mg Pharmaceutical Manufatures and Expoters India</cp:keywords>
  <dc:language>en-US</dc:language>
  <cp:lastModifiedBy>trt</cp:lastModifiedBy>
  <dcterms:modified xsi:type="dcterms:W3CDTF">2010-02-16T11:45:00Z</dcterms:modified>
  <cp:revision>3</cp:revision>
  <dc:subject>Pharmaceutical</dc:subject>
  <dc:title>Plogryl ®</dc:title>
</cp:coreProperties>
</file>