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6633"/>
              </w:rPr>
              <w:t>Relax – D Tab ®</w:t>
            </w:r>
            <w:r>
              <w:rPr/>
              <w:t xml:space="preserve"> </w:t>
            </w:r>
            <w:r>
              <w:rPr>
                <w:b/>
                <w:bCs/>
                <w:color w:val="996633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Dicyclomine ..20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color w:val="996633"/>
                <w:sz w:val="44"/>
                <w:szCs w:val="44"/>
              </w:rPr>
              <w:t>Relax-D Tab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996633"/>
                      <w:sz w:val="28"/>
                      <w:szCs w:val="28"/>
                    </w:rPr>
                    <w:t>Relax – D Tab ®</w:t>
                  </w:r>
                  <w:r>
                    <w:rPr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Each tablet contains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omposition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br/>
                    <w:t>Dicyclomine ..................................................................20 mg</w:t>
                    <w:br/>
                    <w:t>Mefenamic acid............................................................500 mg</w:t>
                    <w:br/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ication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Adjunct in gastrointestinal disorders characterised by smooth muscle spasm. As urinary antispasmodic, renal colics, spasmodic dysmenorrhoea.</w:t>
                    <w:br/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escription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Action is achieved via a dual mechanism: (1) a specific anticholinergic effect (antimuscarinic) at the acetylcholine-receptor sites and (2) a direct effect upon smooth muscle (musculotropic).</w:t>
                    <w:br/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osag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  <w:t>As per the physician’s advice.</w:t>
                    <w:br/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resentation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  <w:t xml:space="preserve">10 tablets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16:00Z</dcterms:created>
  <dc:creator>Taj group</dc:creator>
  <dc:description>Relax – D Tab ® Dicyclomine ..20 mg Pharmaceutical</dc:description>
  <cp:keywords>Zentic-400 ®  Albendazole..400 mg Pharmaceutical Manufatures and Expoters India</cp:keywords>
  <dc:language>en-US</dc:language>
  <cp:lastModifiedBy>trt</cp:lastModifiedBy>
  <dcterms:modified xsi:type="dcterms:W3CDTF">2010-02-06T10:20:00Z</dcterms:modified>
  <cp:revision>5</cp:revision>
  <dc:subject>Pharmaceutical</dc:subject>
  <dc:title>Relax – D Tab ® </dc:title>
</cp:coreProperties>
</file>