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513"/>
        <w:gridCol w:w="6140"/>
      </w:tblGrid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996633"/>
                <w:sz w:val="18"/>
                <w:szCs w:val="48"/>
              </w:rPr>
              <w:t>Taj Hair Care ®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aj Products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020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996633"/>
                <w:sz w:val="48"/>
                <w:szCs w:val="48"/>
              </w:rPr>
            </w:pPr>
            <w:r>
              <w:rPr>
                <w:b/>
                <w:bCs/>
                <w:color w:val="996633"/>
                <w:sz w:val="48"/>
                <w:szCs w:val="48"/>
              </w:rPr>
              <w:t>Taj Hair Care ®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20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Composi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Heena Mahandi, Brahmi, Awala, Bhringraj, Ritha, Shikakai and other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Description</w:t>
                  </w:r>
                  <w:r>
                    <w:rPr>
                      <w:sz w:val="20"/>
                      <w:szCs w:val="20"/>
                    </w:rPr>
                    <w:br/>
                    <w:br/>
                    <w:t>TAJ HAIR CARE a combination of herbs like Heena Mahandi, Brahmi, Awala, Bhringraj, Ritha, Shikakai and others. HENNA LEAVES have a very pleasant fragrance and has medicinal properties.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Indications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br/>
                    <w:t>For Hair Conditioner</w:t>
                    <w:br/>
                    <w:br/>
                  </w:r>
                  <w:r>
                    <w:rPr>
                      <w:b/>
                      <w:bCs/>
                      <w:sz w:val="20"/>
                      <w:szCs w:val="20"/>
                    </w:rPr>
                    <w:t>Presentations</w:t>
                  </w:r>
                  <w:r>
                    <w:rPr>
                      <w:sz w:val="20"/>
                      <w:szCs w:val="20"/>
                    </w:rPr>
                    <w:br/>
                    <w:br/>
                    <w:t>Twin Pack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05:00Z</dcterms:created>
  <dc:creator>Taj group</dc:creator>
  <dc:description>altrol™ Pharmaceutical</dc:description>
  <cp:keywords>altrol™ Pharmaceutical Manufatures and Expoters India</cp:keywords>
  <dc:language>en-US</dc:language>
  <cp:lastModifiedBy>alldata</cp:lastModifiedBy>
  <dcterms:modified xsi:type="dcterms:W3CDTF">2010-02-12T13:05:00Z</dcterms:modified>
  <cp:revision>2</cp:revision>
  <dc:subject>Pharmaceutical</dc:subject>
  <dc:title>altrol™</dc:title>
</cp:coreProperties>
</file>