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Taj Itchuk Guard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Taj Itchuk Guard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Clotrimazole, menthol, Zinc Oxide, Cream base</w:t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Taj itchak Guard providers a powerful 4-way action, for quick relief from and dry itch skin conditions. Taj Itchak Guard is an anti-microbial that provides instant pain relief. Soothes the skin and leavers no scars.</w:t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Descrip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Clotrimazole damages the fungal cell wall and alters the permeability. It also inhibits the activity of intracellular enzymes, leading to a buildup of toxic concentrations of hydrogen peroxide within the fungal cell, causing death of the cell. Systemic absorption is minimal.</w:t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12 gm </w:t>
                    <w:br/>
                    <w:t xml:space="preserve">25 g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8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58:00Z</dcterms:modified>
  <cp:revision>2</cp:revision>
  <dc:subject>Pharmaceutical</dc:subject>
  <dc:title>altrol™</dc:title>
</cp:coreProperties>
</file>