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13"/>
        <w:gridCol w:w="6140"/>
      </w:tblGrid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60066"/>
                <w:sz w:val="20"/>
                <w:szCs w:val="20"/>
              </w:rPr>
              <w:t>Testerone Inj. ®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stosterone Propionate....200mg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36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Verdana"/>
                <w:b/>
                <w:bCs/>
                <w:color w:val="660066"/>
                <w:sz w:val="40"/>
                <w:szCs w:val="40"/>
              </w:rPr>
              <w:t>Testerone Inj.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Each 2ml ampoule.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estosterone Propionate..........200mg / 2ml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SUBSTANCE: </w:t>
                  </w:r>
                  <w:r>
                    <w:rPr>
                      <w:rFonts w:cs="Verdana" w:ascii="Verdana" w:hAnsi="Verdana"/>
                    </w:rPr>
                    <w:t>Testosterone Propionate USP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CONTENT: </w:t>
                  </w:r>
                  <w:r>
                    <w:rPr>
                      <w:rFonts w:cs="Verdana" w:ascii="Verdana" w:hAnsi="Verdana"/>
                    </w:rPr>
                    <w:t>Available in: 200mg/1ml /2ml amp. / 10ml Vial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COMPOSITION 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esteron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Testosterone Propionate inj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he most common dosage schedule for Testosterone Propionate (men) is to inject 50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o 100 mg, every 2nd or 3rd day. As with the more popular esters, the total weekly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osage would be in the range of 200-400 mg. As with all testosterone compounds,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his drug is most appropriately suited for bulking phases of training. Here it is most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often combined with other strong agents such as Dianabol, Anadrol 50 or Deca-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uralin, combinations that prove to be quite formidable. Propionate however i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ometimes also used with non aromatizing anabolics/androgens during cutting or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ieting phases of training, a time when its' fast action and androgenic nature are als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ppreciated. Popular stacks include a moderate dosage of propionate with an oral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nabolic like Winstrol (15-35 mg daily), Primobolan (50-150 mg daily) or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Oxandrolone (15-30 mg daily). Provided the body fat percentage is sufficiently low,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he look of dense muscularity can be notably improved (barring any excess estrogen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buildup from the testosterone). We can further add a non-aromatizing androgen lik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renbolone, which should have an even more extreme effect on subcutaneous body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fat and muscle hardness. Of course with the added androgen content any related sid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ffects will become much more pronounced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INDICATIONS 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estosterone propionate is a commonly manufactured, oil-based injectabl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estosterone compound. The added propionate ester will slow the rate in which th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teroid is released from the injection site, but only for a few days. Testosteron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opionate is therefore comparatively much faster acting than other testosteron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sters such as cypionate or enanthate, and requires a much more frequent dosin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chedule. While cypionate and enanthate are injected on a weekly basis, propionat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s generally administered (at least) every third day. Figure one illustrates a typical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release pattern after injection. As you can see, levels peak and begin declining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21:00Z</dcterms:created>
  <dc:creator>Taj group</dc:creator>
  <dc:description>Testerone Inj. ® 
Testosterone Propionate....200mg
 Pharmaceutical</dc:description>
  <cp:keywords>Testerone Inj. ® Testosterone Propionate....200mg  Pharmaceutical Manufatures and Expoters India</cp:keywords>
  <dc:language>en-US</dc:language>
  <cp:lastModifiedBy>trt</cp:lastModifiedBy>
  <dcterms:modified xsi:type="dcterms:W3CDTF">2010-02-18T10:23:00Z</dcterms:modified>
  <cp:revision>3</cp:revision>
  <dc:subject>Pharmaceutical</dc:subject>
  <dc:title>Testerone Inj. ® </dc:title>
</cp:coreProperties>
</file>