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14"/>
                <w:szCs w:val="14"/>
              </w:rPr>
              <w:t>Topamet ®</w:t>
            </w:r>
            <w:r>
              <w:rPr>
                <w:b/>
                <w:bCs/>
                <w:color w:val="996633"/>
                <w:sz w:val="14"/>
                <w:szCs w:val="14"/>
              </w:rPr>
              <w:br/>
            </w:r>
            <w:r>
              <w:rPr>
                <w:rFonts w:cs="Arial" w:ascii="Verdana" w:hAnsi="Verdana"/>
                <w:sz w:val="14"/>
                <w:szCs w:val="14"/>
              </w:rPr>
              <w:t>Topamet…10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b/>
                <w:bCs/>
                <w:color w:val="E36C0A"/>
                <w:sz w:val="48"/>
                <w:szCs w:val="48"/>
              </w:rPr>
              <w:drawing>
                <wp:inline distT="0" distB="0" distL="0" distR="0">
                  <wp:extent cx="164719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74" r="-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b/>
                <w:bCs/>
                <w:color w:val="E36C0A"/>
                <w:sz w:val="48"/>
                <w:szCs w:val="48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hd w:fill="F8FC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Topamet 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ach tablet contains:</w:t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Topament  - 25/50/100mg Tablets</w:t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Composition:</w:t>
                    <w:br/>
                    <w:t>Topament - 25 Tablets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t>Each film-coated tablet contains Topiramate 25 mg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 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pament - 50 Tablet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Each film-coated tablet contains Topiramate 50 mg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  <w:t>Topament - 100 Tablet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Each film-coated tablet contains Topiramate 100 mg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 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dications :</w:t>
                    <w:br/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Topament  is indicated as adjunctive therapy for the treatment of adults and paediatric patients aged 2-16 years with partial onset or primary generalized tonic-clonic seizures.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sage and Administration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Adults (17 years and over):</w:t>
                    <w:br/>
                    <w:t>The recommended total daily dose of Topament  as adjunctive therapy is 400 mg/day in two divided doses. It is recommended that therapy be initiated at 25-50 mg/day followed by titration to an effective dose in increments of 25-50 mg/week.</w:t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aediatric Patients (Age 2-16 years)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The recommended total daily dose as adjunctive therapy is approximately 5 to 9 mg/kg/day in 2 divided doses.</w:t>
                    <w:br/>
                    <w:br/>
                    <w:t>Titration should begin at 25 mg (or less, based on a range of 1 to 3 mg/kg/day) nightly for the first week. The dosage should then be increased at 1 or 2 weeks intervals by increments of 1 to 3 mg/kg/day (in 2 divided doses), to achieve optimal clinical response.</w:t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ntraindications :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Topament  is contraindicated in patients with a history of hypersensitivity to any component of this product.</w:t>
                    <w:br/>
                    <w:t>Presentation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Topament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  - 25 Strip pack of 10 tablets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Topament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   - 50 Strip pack of 10 tablets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Topament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   - 100 Strip pack of 10 tablets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8:00Z</dcterms:created>
  <dc:creator>Taj group</dc:creator>
  <dc:description>Topamet ®
Topamet…100 mg
 Pharmaceutical</dc:description>
  <cp:keywords>Topamet ® Topamet…100 mg Pharmaceutical Manufatures and Expoters India</cp:keywords>
  <dc:language>en-US</dc:language>
  <cp:lastModifiedBy>trt</cp:lastModifiedBy>
  <dcterms:modified xsi:type="dcterms:W3CDTF">2010-02-16T11:06:00Z</dcterms:modified>
  <cp:revision>3</cp:revision>
  <dc:subject>Pharmaceutical</dc:subject>
  <dc:title>Topamet ®</dc:title>
</cp:coreProperties>
</file>