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79646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79646"/>
                <w:sz w:val="30"/>
                <w:szCs w:val="30"/>
              </w:rPr>
              <w:t>Tozol- 20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eprazol...2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79646"/>
                <w:sz w:val="36"/>
                <w:szCs w:val="36"/>
              </w:rPr>
            </w:pPr>
            <w:r>
              <w:rPr>
                <w:b/>
                <w:bCs/>
                <w:color w:val="F79646"/>
                <w:sz w:val="36"/>
                <w:szCs w:val="36"/>
              </w:rPr>
              <w:t>Tozol-20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79646"/>
                      <w:sz w:val="24"/>
                      <w:szCs w:val="24"/>
                    </w:rPr>
                    <w:t>Tozol- 20 ®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Each capsule (E.C. granules ) contains</w:t>
                    <w:br/>
                    <w:t>Composi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Omeprazol..................................................................20 mg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t>Ulcer, duodenal; Adenoma, multiple endocrine; Esophagitis, erosive; Gastroesophageal Reflux Disease; Mastocytosis, systemic; Ulcer, gastric; Zollinger-Ellison syndrome; Pregnancy Category C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Omeprazole is a selective and irreversible proton pump inhibitor. Omeprazole suppresses gastric acid secretion by specific inhibition of the hydrogen–potassium adenosinetriphosphatase (H +, K +-ATPase) enzyme system found at the secretory surface of parietal cells. It inhibits the final transport of hydrogen ions (via exchange with potassium ions) into the gastric lumen. Since the H +, K +-ATPase enzyme system is regarded as the acid (proton) pump of the gastric mucosa, omeprazole is known as a gastric acid pump inhibitor. The inhibitory effect is dose-related. Omeprazole inhibits both basal and stimulated acid secretion irrespective of the stimulu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Side/Adverse Effects</w:t>
                  </w:r>
                  <w:r>
                    <w:rPr>
                      <w:sz w:val="20"/>
                      <w:szCs w:val="20"/>
                    </w:rPr>
                    <w:br/>
                    <w:t>Note: Gastric fundic gland polyps have occurred rarely in patients receiving omeprazole; these appear to be benign and reversible upon discontinuance of omeprazole.</w:t>
                    <w:br/>
                    <w:t>Gastroduodenal carcinoids have been reported in patients with Zollinger-Ellison syndrome who have received long-term omeprazole therapy. These carcinoids are believed to be a manifestation of the underlying syndrome, which is known to be associated with such tumors.</w:t>
                    <w:br/>
                    <w:t>Atrophic gastritis has been noted occasionally in gastric corpus biopsies from patient receiving long-term omeprazole therapy.</w:t>
                    <w:br/>
                    <w:br/>
                    <w:t>Overt liver disease has occurred rarely, and included hepatocellular, cholestatic, or mixed hepatitis, liver necrosis (sometimes fatal), hepatic failure (sometimes fatal), and hepatic encephalopathy.</w:t>
                    <w:br/>
                    <w:br/>
                    <w:t>The following side/adverse effects have been selected on the basis of their potential clinical significance (possible signs and symptoms in parentheses where appropriate)—not necessarily inclusive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ntraindications</w:t>
                  </w:r>
                  <w:r>
                    <w:rPr>
                      <w:sz w:val="20"/>
                      <w:szCs w:val="20"/>
                    </w:rPr>
                    <w:br/>
                    <w:t>Omeprazole delayed-release capsules are contraindicated in patients with known hypersensitivity to any component of the formulation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br/>
                    <w:t>As per the physician’s advic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t>10 cap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27:00Z</dcterms:created>
  <dc:creator>Taj group</dc:creator>
  <dc:description>Tozol- 20 ® Omeprazol...20 mg  Pharmaceutical</dc:description>
  <cp:keywords>Tozol- 20 ® Omeprazol...20 mg  Pharmaceutical Manufatures and Expoters India</cp:keywords>
  <dc:language>en-US</dc:language>
  <cp:lastModifiedBy>trt</cp:lastModifiedBy>
  <dcterms:modified xsi:type="dcterms:W3CDTF">2010-02-06T11:33:00Z</dcterms:modified>
  <cp:revision>4</cp:revision>
  <dc:subject>Pharmaceutical</dc:subject>
  <dc:title>Tozol- 20 ®</dc:title>
</cp:coreProperties>
</file>