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96633"/>
                <w:sz w:val="32"/>
                <w:szCs w:val="32"/>
              </w:rPr>
              <w:t>Trip ®</w:t>
            </w:r>
            <w:r>
              <w:rPr/>
              <w:t xml:space="preserve"> 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Rifampicin..45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Trip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996633"/>
                      <w:sz w:val="28"/>
                      <w:szCs w:val="28"/>
                    </w:rPr>
                    <w:t>Trip ®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kit contains</w:t>
                    <w:br/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1 cap of Rifampicin..............................................450 mg</w:t>
                    <w:br/>
                    <w:t>1 Tab of Ethambutol............................................800 mg</w:t>
                    <w:br/>
                    <w:t>1 Tab of INH..........................................................15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>Rifampicin, Ethambutol, Isoniazid, Pyrazinamide and Streptomycin are used in medication and management of Tuberculosi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Rifampicin inhibits DNA-dependent RNA polymerase in bacterial cells by binding its beta subunit, thus preventing transcription of messenger RNA (mRNA) and subsequent translation to proteins.</w:t>
                    <w:br/>
                    <w:br/>
                    <w:t>Ethambutol is a synthetic, bacteriostatic antitubercular agent. Ethambutol diffuses into actively growing mycobacteria cells such as tubercle bacilli . It appears to inhibit the synthesis of one or more metabolites, thus impairing cell metabolism, arresting multiplication, and resulting in cell death.</w:t>
                    <w:br/>
                    <w:br/>
                    <w:t>INH is thought to work through its effects on lipids (fats) and DNA within the tuberculosis bacterium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dults: (below 50 kg) : 450 mg daily as a single dose. More than 50 kg : upto 600 mg daily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 kit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06:00Z</dcterms:created>
  <dc:creator>Taj group</dc:creator>
  <dc:description>Trip ® Rifampicin..450 mg Pharmaceutical</dc:description>
  <cp:keywords>Trip ® Rifampicin..450 mg Pharmaceutical Manufatures and Expoters India</cp:keywords>
  <dc:language>en-US</dc:language>
  <cp:lastModifiedBy>trt</cp:lastModifiedBy>
  <dcterms:modified xsi:type="dcterms:W3CDTF">2010-02-06T11:38:00Z</dcterms:modified>
  <cp:revision>5</cp:revision>
  <dc:subject>Pharmaceutical</dc:subject>
  <dc:title>Trip ®</dc:title>
</cp:coreProperties>
</file>