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457"/>
        <w:gridCol w:w="5618"/>
      </w:tblGrid>
      <w:tr>
        <w:trPr/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79646"/>
              </w:rPr>
            </w:pPr>
            <w:r>
              <w:rPr>
                <w:rFonts w:cs="Verdana" w:ascii="Verdana" w:hAnsi="Verdana"/>
                <w:b/>
                <w:bCs/>
                <w:color w:val="F79646"/>
              </w:rPr>
              <w:t>Wallburate ®</w:t>
            </w:r>
            <w:r>
              <w:rPr>
                <w:rFonts w:cs="Verdana" w:ascii="Verdana" w:hAnsi="Verdana"/>
                <w:color w:val="F79646"/>
              </w:rPr>
              <w:t xml:space="preserve"> </w:t>
            </w:r>
            <w:r>
              <w:rPr>
                <w:b/>
                <w:bCs/>
                <w:color w:val="996633"/>
              </w:rPr>
              <w:t xml:space="preserve">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Albendazole..400 mg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36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79646"/>
                <w:sz w:val="48"/>
                <w:szCs w:val="48"/>
              </w:rPr>
            </w:pPr>
            <w:r>
              <w:rPr>
                <w:b/>
                <w:bCs/>
                <w:color w:val="F79646"/>
                <w:sz w:val="48"/>
                <w:szCs w:val="48"/>
              </w:rPr>
              <w:t> </w:t>
            </w:r>
            <w:r>
              <w:rPr>
                <w:b/>
                <w:bCs/>
                <w:color w:val="F79646"/>
                <w:sz w:val="48"/>
                <w:szCs w:val="48"/>
              </w:rPr>
              <w:t>Wallbrurate</w:t>
            </w:r>
          </w:p>
        </w:tc>
        <w:tc>
          <w:tcPr>
            <w:tcW w:w="607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7964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79646"/>
                    </w:rPr>
                    <w:t>Wallburate ®</w:t>
                  </w:r>
                  <w:r>
                    <w:rPr>
                      <w:rFonts w:cs="Verdana" w:ascii="Verdana" w:hAnsi="Verdana"/>
                      <w:color w:val="F79646"/>
                    </w:rPr>
                    <w:t xml:space="preserve"> </w:t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It is a broad spectrum anticonvulsant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echanism of Ac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Valproate appears to act by multiple mechanisms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(a) A Phenytoin like frequency dependent prolongation of Na+ channel inactiva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(b) Attenuation of Ca2+ mediated ‘T’ current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(c) Augmentation of release of inhibitory transmitter GABA by inhibiting its degradation as well as increasing its synthesis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Oral absorption of Valproic acid is good. Peak plasma levels are achieved in 1-4 hrs. It is 90% bound to plasma proteins; 95% metabolized in liver by oxidation and glucuronide conjugation – excreted in urine. Plasma t½ is 15 hours; but anticonvulsant effects are longer lasting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Valproic acid is highly effective in absence seizures and is an alternative / adjuvant drug for generalized and partial seizure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To prevent recurrent febrile seizures in children, also used in some cases of Myoclonic and Atonic seizure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Adults : 200mg 3 times a day, gradually increased at weekly intervals upto a maximum of 600mg 3 times a day according to response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Children : 10-15mg/kg/day in three divided doses, increase according to response at weekly interval by 5mg/kg/day upto 30-40mg/kg/day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ntraindic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Known hypersensitivity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pecial Precau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Caution in patients in hepatic and renal disease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Monitor liver function test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5258435" cy="36372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8435" cy="363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Heading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dverse Drug Reac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Anorexia, nausea, vomiting, drowsiness, ataxia are dose related effects Alopecia, hyperammonemia, sedation, vertigo, tremor, nystagmus and confusion can occur with prolonged use Hypersensitivity reactions like rashes and thrombocytopen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Asymptomatic increase in serum transaminases, rarely hepatitis and pancreatitis It is teratogenic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tatus i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1. Pregnancy: Contraindicated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2. Lactation : Use with cau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3. Old age : May be given in reduced dos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4. Children : May be given in dose as advised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nterac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Phenytoin: Increases its level by inhibiting metabolism and displacing it from protein binding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Heading"/>
                      <w:rFonts w:cs="Verdana" w:ascii="Verdana" w:hAnsi="Verdana"/>
                      <w:sz w:val="20"/>
                      <w:szCs w:val="20"/>
                    </w:rPr>
                    <w:t>Phenobarbital, primidone: Inhibits their metabolism Clonazepam: Simultaneous administration may precipitate absence syndrome Carbamazepine: Induce each other’s metabolism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Heading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resenta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Wallbrurate</w:t>
                  </w:r>
                  <w:r>
                    <w:rPr>
                      <w:rStyle w:val="Bodytext"/>
                      <w:rFonts w:cs="Verdana" w:ascii="Verdana" w:hAnsi="Verdana"/>
                      <w:sz w:val="20"/>
                      <w:szCs w:val="20"/>
                    </w:rPr>
                    <w:t>                Blister of 10 Tablet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7964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964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28:00Z</dcterms:created>
  <dc:creator>Taj group</dc:creator>
  <dc:description>Wallburate ®  
Pharmaceutical</dc:description>
  <cp:keywords>Wallburate ®  Pharmaceutical Manufatures and Expoters India</cp:keywords>
  <dc:language>en-US</dc:language>
  <cp:lastModifiedBy>trt</cp:lastModifiedBy>
  <dcterms:modified xsi:type="dcterms:W3CDTF">2010-02-06T12:34:00Z</dcterms:modified>
  <cp:revision>3</cp:revision>
  <dc:subject>Pharmaceutical</dc:subject>
  <dc:title>Wallburate ®</dc:title>
</cp:coreProperties>
</file>