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3"/>
        <w:gridCol w:w="6140"/>
      </w:tblGrid>
      <w:tr>
        <w:trPr/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E36C0A"/>
              </w:rPr>
              <w:t>Femidin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Famotidine…2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  <w:sz w:val="40"/>
                <w:szCs w:val="40"/>
              </w:rPr>
            </w:pPr>
            <w:r>
              <w:rPr>
                <w:b/>
                <w:bCs/>
                <w:color w:val="E36C0A"/>
                <w:sz w:val="40"/>
                <w:szCs w:val="40"/>
              </w:rPr>
              <w:t>Femidin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36C0A"/>
                    </w:rPr>
                    <w:t>Femidin ®</w:t>
                  </w:r>
                  <w:r>
                    <w:rPr>
                      <w:rFonts w:cs="Verdana" w:ascii="Verdana" w:hAnsi="Verdana"/>
                      <w:color w:val="E36C0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tablet contains</w:t>
                    <w:br/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Famotidine..................................................................…20 mg</w:t>
                    <w:br/>
                    <w:t>Famotidine..................................................................…4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Duodenal and benign gastric ulcers: 40 mg once at bedtime or 20 mg twice daily, 4-8 week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Famotidine binds competitively to H2-receptors located on the basolateral membrane of the parietal cell, blocking histamine affects. This competitive inhibition results in reduced basal and nocturnal gastric acid secretion and a reduction in gastric volume, acidity, and amount of gastric acid released in response to stimuli including food, caffeine, insulin, betazole, or pentagastrin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Hypersensitivity to any component of these products. Cross sensitivity in this class of compounds has been observed. Therefore, PEPCID should not be administered to patients with a history of hypersensitivity to other H2-receptor antagonist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ide effects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*common: headache, fatigue, drowsiness, nausea, vomiting</w:t>
                    <w:br/>
                    <w:t>*less common: blurred vision, decreased sexual desire or function, swelling of breasts in men and women, temporary hair loss</w:t>
                    <w:br/>
                    <w:t xml:space="preserve">*serious: irregular heart rhythm, bleeding difficulties, bruising, fever, chills 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s per physician’s advice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0 Tablet Pack </w:t>
                    <w:br/>
                    <w:t>10 Tablet Pack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8:00Z</dcterms:created>
  <dc:creator>Taj group</dc:creator>
  <dc:description>Femidin ®
Famotidine…20 mg
Pharmaceutical</dc:description>
  <cp:keywords>Femidin ® Famotidine…20 mg Pharmaceutical Manufatures and Expoters India</cp:keywords>
  <dc:language>en-US</dc:language>
  <cp:lastModifiedBy>trt</cp:lastModifiedBy>
  <dcterms:modified xsi:type="dcterms:W3CDTF">2010-02-08T09:09:00Z</dcterms:modified>
  <cp:revision>3</cp:revision>
  <dc:subject>Pharmaceutical</dc:subject>
  <dc:title>Femidin ®</dc:title>
</cp:coreProperties>
</file>