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18"/>
              </w:rPr>
              <w:t>Gastrone</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t>Gastrone</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sz w:val="20"/>
                      <w:szCs w:val="20"/>
                    </w:rPr>
                    <w:t xml:space="preserve">Each capsule contains </w:t>
                    <w:br/>
                    <w:t>*Aqueous extract derived from</w:t>
                    <w:br/>
                    <w:t>Compositions</w:t>
                    <w:br/>
                    <w:br/>
                    <w:t>Ushir (Andropogon muricatus).....................................50 mg</w:t>
                    <w:br/>
                    <w:t>Mulethi (Glycerriza glabra)........................................200 mg</w:t>
                    <w:br/>
                    <w:t>Shatavari (Asparagus racemosus)......................…....250 mg</w:t>
                    <w:br/>
                    <w:t>Kamdudha Ras........................................................250 mg</w:t>
                    <w:br/>
                    <w:t>Sutsekhar Ras..........................................................25 mg</w:t>
                    <w:br/>
                    <w:t>Praval pisti (Processed coaral)........................…........25 mg</w:t>
                    <w:br/>
                    <w:t>Dhatri Lauh................................................................25 mg</w:t>
                    <w:br/>
                    <w:br/>
                  </w:r>
                  <w:r>
                    <w:rPr>
                      <w:b/>
                      <w:bCs/>
                      <w:sz w:val="20"/>
                      <w:szCs w:val="20"/>
                    </w:rPr>
                    <w:t>Indications</w:t>
                  </w:r>
                  <w:r>
                    <w:rPr>
                      <w:sz w:val="20"/>
                      <w:szCs w:val="20"/>
                    </w:rPr>
                    <w:br/>
                    <w:t>Hyperacidity, Gastric and Peptic ulcers, Heartburn, Colicpain, Gastritis, Burning sensation in the stomach.</w:t>
                    <w:br/>
                    <w:br/>
                  </w:r>
                  <w:r>
                    <w:rPr>
                      <w:b/>
                      <w:bCs/>
                      <w:sz w:val="20"/>
                      <w:szCs w:val="20"/>
                    </w:rPr>
                    <w:t>Description</w:t>
                  </w:r>
                  <w:r>
                    <w:rPr>
                      <w:sz w:val="20"/>
                      <w:szCs w:val="20"/>
                    </w:rPr>
                    <w:br/>
                    <w:t>Mulethi is Tonic, Diuretic,Demulcent, Expectorant,Emenagogue Laxative and Laxative.Used for allaying coughs and catarrhal infections.Useful in irritable conditions of mucous memberane of Urinary organs.Useful in sore throat, cough, anorexia and persistent low fever. Useful in flavouring of tobacoo, confectionary, beverages, jams and marmalades.</w:t>
                    <w:br/>
                    <w:br/>
                    <w:t>Asparagus racemosus (Shatavari) is recommended in Ayurvedic texts for prevention and treatment of gastric ulcers, dyspepsia and as a galactogogue. A. racemosus has also been used successfully by some Ayurvedic practitioners for nervous disorders, inflammation, liver diseases and certain infectious diseases. However, no scientific proof justifying aforementioned uses of root extract of A. racemosus is available so far. Recently few reports are available demonstrating beneficial effects of alcoholic and water extracts of the root of A. racemosus in some clinical conditions and experimentally induced diseases, e.g. galactogogue effect, antihepatotoxic and immunomodulatory activities. The present article includes the detailed exploration of pharmacological properties of the root extract of A. racemosus reported so far.</w:t>
                    <w:br/>
                    <w:br/>
                  </w:r>
                  <w:r>
                    <w:rPr>
                      <w:b/>
                      <w:bCs/>
                      <w:sz w:val="20"/>
                      <w:szCs w:val="20"/>
                    </w:rPr>
                    <w:t>Dosage</w:t>
                  </w:r>
                  <w:r>
                    <w:rPr>
                      <w:sz w:val="20"/>
                      <w:szCs w:val="20"/>
                    </w:rPr>
                    <w:t xml:space="preserve"> </w:t>
                    <w:br/>
                    <w:t>1-2 capsule 2-3 time a day.</w:t>
                    <w:br/>
                    <w:br/>
                  </w:r>
                  <w:r>
                    <w:rPr>
                      <w:b/>
                      <w:bCs/>
                      <w:sz w:val="20"/>
                      <w:szCs w:val="20"/>
                    </w:rPr>
                    <w:t>Presentations</w:t>
                  </w:r>
                  <w:r>
                    <w:rPr>
                      <w:sz w:val="20"/>
                      <w:szCs w:val="20"/>
                    </w:rPr>
                    <w:br/>
                    <w:t xml:space="preserve">30 Caps. </w:t>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50:00Z</dcterms:created>
  <dc:creator>Taj group</dc:creator>
  <dc:description>altrol™ Pharmaceutical</dc:description>
  <cp:keywords>altrol™ Pharmaceutical Manufatures and Expoters India</cp:keywords>
  <dc:language>en-US</dc:language>
  <cp:lastModifiedBy>alldata</cp:lastModifiedBy>
  <dcterms:modified xsi:type="dcterms:W3CDTF">2010-02-12T11:50:00Z</dcterms:modified>
  <cp:revision>2</cp:revision>
  <dc:subject>Pharmaceutical</dc:subject>
  <dc:title>altrol™</dc:title>
</cp:coreProperties>
</file>