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18"/>
                <w:szCs w:val="18"/>
              </w:rPr>
              <w:t xml:space="preserve">Hajma-G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44"/>
                <w:szCs w:val="48"/>
              </w:rPr>
              <w:t>Hajma-G ®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Kalimirich, Zeera, Saunth, Nimbu saar, Pippali, Samudra Lavan, Sarkara, Krishnalvana, Navasadar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Hyperacidity, Gastric and Burning sensation in the stomach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Health Benefits</w:t>
                  </w:r>
                  <w:r>
                    <w:rPr>
                      <w:sz w:val="20"/>
                      <w:szCs w:val="20"/>
                    </w:rPr>
                    <w:br/>
                    <w:t xml:space="preserve">Eases condition of flatulence </w:t>
                    <w:br/>
                    <w:t>Controls Dyspepsia</w:t>
                    <w:br/>
                    <w:t>Increases appetite</w:t>
                    <w:br/>
                    <w:t>Helps in proper digestion and relieves indigestio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U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Can be taken at any times of the day. Chewing slowly improve the tast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Adult &amp; elderly 1-2 tablets, children 1 tablet. Hajma-G tablets taken in large dose can cause irritation in the stomach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100 Tab </w:t>
                    <w:br/>
                    <w:t>120 Tab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1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1:51:00Z</dcterms:modified>
  <cp:revision>2</cp:revision>
  <dc:subject>Pharmaceutical</dc:subject>
  <dc:title>altrol™</dc:title>
</cp:coreProperties>
</file>