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80"/>
        <w:gridCol w:w="6140"/>
      </w:tblGrid>
      <w:tr>
        <w:trPr/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Verdana,Bold" w:hAnsi="Verdana,Bold" w:cs="Verdana,Bold"/>
                <w:b/>
                <w:b/>
                <w:bCs/>
                <w:color w:val="CD6633"/>
                <w:sz w:val="20"/>
                <w:szCs w:val="20"/>
              </w:rPr>
            </w:pPr>
            <w:r>
              <w:rPr>
                <w:rFonts w:cs="Verdana,Bold" w:ascii="Verdana,Bold" w:hAnsi="Verdana,Bold"/>
                <w:b/>
                <w:bCs/>
                <w:color w:val="CD6633"/>
                <w:sz w:val="20"/>
                <w:szCs w:val="20"/>
              </w:rPr>
              <w:t>Hepatis Powder ®</w:t>
            </w:r>
          </w:p>
          <w:p>
            <w:pPr>
              <w:pStyle w:val="Normal"/>
              <w:autoSpaceDE w:val="false"/>
              <w:rPr>
                <w:rFonts w:ascii="Verdana,Bold" w:hAnsi="Verdana,Bold" w:cs="Verdana,Bold"/>
                <w:color w:val="000000"/>
                <w:sz w:val="20"/>
                <w:szCs w:val="20"/>
              </w:rPr>
            </w:pPr>
            <w:r>
              <w:rPr>
                <w:rFonts w:cs="Verdana,Bold" w:ascii="Verdana,Bold" w:hAnsi="Verdana,Bold"/>
                <w:b/>
                <w:bCs/>
                <w:color w:val="CD6633"/>
                <w:sz w:val="10"/>
                <w:szCs w:val="10"/>
              </w:rPr>
              <w:t>Vasa (Adhatoda vasica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harmaceutical Manufactures India</w:t>
            </w:r>
          </w:p>
        </w:tc>
      </w:tr>
      <w:tr>
        <w:trPr/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Taj Products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020" w:type="dxa"/>
            <w:gridSpan w:val="3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8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,Bold" w:hAnsi="Verdana,Bold" w:cs="Verdana,Bold"/>
                <w:color w:val="000000"/>
                <w:sz w:val="20"/>
                <w:szCs w:val="20"/>
              </w:rPr>
            </w:pPr>
            <w:r>
              <w:rPr>
                <w:rFonts w:cs="Verdana,Bold" w:ascii="Verdana,Bold" w:hAnsi="Verdana,Bold"/>
                <w:b/>
                <w:bCs/>
                <w:color w:val="663300"/>
                <w:sz w:val="47"/>
                <w:szCs w:val="47"/>
              </w:rPr>
              <w:t>Hepatis Powder ®</w:t>
            </w:r>
          </w:p>
          <w:p>
            <w:pPr>
              <w:pStyle w:val="Normal"/>
              <w:rPr>
                <w:rFonts w:ascii="Verdana,Bold" w:hAnsi="Verdana,Bold" w:cs="Verdana,Bold"/>
                <w:color w:val="000000"/>
                <w:sz w:val="20"/>
                <w:szCs w:val="20"/>
              </w:rPr>
            </w:pPr>
            <w:r>
              <w:rPr>
                <w:rFonts w:cs="Verdana,Bold" w:ascii="Verdana,Bold" w:hAnsi="Verdana,Bold"/>
                <w:color w:val="000000"/>
                <w:sz w:val="20"/>
                <w:szCs w:val="20"/>
              </w:rPr>
            </w:r>
          </w:p>
        </w:tc>
        <w:tc>
          <w:tcPr>
            <w:tcW w:w="632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857500" cy="1123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20" w:type="dxa"/>
            <w:gridSpan w:val="3"/>
            <w:tcBorders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7440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Each 400 gm Contains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,Bold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,Bold" w:ascii="Verdana" w:hAnsi="Verdana"/>
                      <w:b/>
                      <w:bCs/>
                      <w:sz w:val="20"/>
                      <w:szCs w:val="20"/>
                    </w:rPr>
                    <w:t>Compositions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Vasa (Adhatoda vasica)....................................148 gm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ulsi (Ocimum santum)..................................... 22 gm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Lavang..............................................................20 gm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Haridra (Curcuma Longal)...................................20 gm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Bow rasa (Archetto (musica)...............................20 gm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Halite (Natrium).................................................90 gm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odium bicarbonate (Natron)............................100 gm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Mangnesium stearate (Dryer)..................…............q.s.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Indications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Useful in all kinds of Hepatitis virus infections.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,Bold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,Bold" w:ascii="Verdana" w:hAnsi="Verdana"/>
                      <w:b/>
                      <w:bCs/>
                      <w:sz w:val="20"/>
                      <w:szCs w:val="20"/>
                    </w:rPr>
                    <w:t>Description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HEPATIS POWDER is a combination of herbs like the leaves of the vasa plant contain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he alkaloid vasicine (C11H12N2O), which is responsible for the small but persistent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bronchodilatation, and an essential oil which is chiefly responsible for the expectorant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ction. The leaves and roots contain other alkaloids, vasicinone, vasicinolone and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vasicol, which may contribute to the bronchodilatory effect through anticholinergic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ction on the vagal innervation of the bronchii. The bronchodilation effect is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onsiderably increased after atropine administration. Studies have also shown vasa to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be effective in the treatment of amlapitta (dyspepsia) and pyorrhea . The in vitro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growth of several strains of Mycoplasma tuberculosis was inhibited by the essential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oil at concentrations in the range of 2-20 ug/ml. . There has also been a report of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hrombopoetic (platelet-increasing) activity with vasicine.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ntimicrobial activity of the essential oil of Tulsi has been shown against M.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uberculosis and Staph aureus in vitro and other bacteria and fungi. Eugenol and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methyleugenol showed a positive activity. Adaptogenic (antistress) activity has been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ound in mice and rats. The plant increased the physical endurance and prevented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tress-induced ulcers. In general pharmacology the aqueous extract showed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hypotensive activity and inhibited the smooth muscle contraction induced by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cetylcholine, carbachol and histamine. It also potentiated the hexobarbitone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leeping time. Protective action against histamine-induced bronchospasm has been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hown in animals.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 tea prepared with the leaves of Tulsi is commonly used in cough,cold,mild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digestion, diminished appetite and malaise.The solid extract of Tulsi, in a dose of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500 mg x 3 for one week, significantly relieved the breathlessness in 20 patients with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ropical eosinophilia. There was however no reduction in the eosinophil count in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eripheral blood. It is commonly used with black pepper in bronchial asthma. An oil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exlacted from Tulsi is used as drops in ear infections. Fungal and bacterial infections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of skin are treated with Tulsi juice. The seeds are used as a general tonic.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osage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 spoons at a time, 3 times a day or as directed by the Physician.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Presentations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400 gm.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,Bold"/>
                      <w:bCs/>
                      <w:sz w:val="20"/>
                      <w:szCs w:val="20"/>
                    </w:rPr>
                  </w:pPr>
                  <w:r>
                    <w:rPr>
                      <w:rFonts w:cs="Verdana,Bold" w:ascii="Verdana" w:hAnsi="Verdana"/>
                      <w:bCs/>
                      <w:sz w:val="20"/>
                      <w:szCs w:val="20"/>
                    </w:rPr>
                    <w:t>the eosinophil count in peripheral blood. It is commonly used with black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,Bold"/>
                      <w:bCs/>
                      <w:sz w:val="20"/>
                      <w:szCs w:val="20"/>
                    </w:rPr>
                  </w:pPr>
                  <w:r>
                    <w:rPr>
                      <w:rFonts w:cs="Verdana,Bold" w:ascii="Verdana" w:hAnsi="Verdana"/>
                      <w:bCs/>
                      <w:sz w:val="20"/>
                      <w:szCs w:val="20"/>
                    </w:rPr>
                    <w:t>pepper in bronchial asthma. An oil exlacted from Tulsi is used as drops in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,Bold"/>
                      <w:bCs/>
                      <w:sz w:val="20"/>
                      <w:szCs w:val="20"/>
                    </w:rPr>
                  </w:pPr>
                  <w:r>
                    <w:rPr>
                      <w:rFonts w:cs="Verdana,Bold" w:ascii="Verdana" w:hAnsi="Verdana"/>
                      <w:bCs/>
                      <w:sz w:val="20"/>
                      <w:szCs w:val="20"/>
                    </w:rPr>
                    <w:t>ear infections. Fungal and bacterial infections of skin are treated with Tulsi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,Bold"/>
                      <w:bCs/>
                      <w:sz w:val="20"/>
                      <w:szCs w:val="20"/>
                    </w:rPr>
                  </w:pPr>
                  <w:r>
                    <w:rPr>
                      <w:rFonts w:cs="Verdana,Bold" w:ascii="Verdana" w:hAnsi="Verdana"/>
                      <w:bCs/>
                      <w:sz w:val="20"/>
                      <w:szCs w:val="20"/>
                    </w:rPr>
                    <w:t>juice. The seeds are used as a general tonic.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,Bold"/>
                      <w:bCs/>
                      <w:sz w:val="20"/>
                      <w:szCs w:val="20"/>
                    </w:rPr>
                  </w:pPr>
                  <w:r>
                    <w:rPr>
                      <w:rFonts w:cs="Verdana,Bold" w:ascii="Verdana" w:hAnsi="Verdana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,Bold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,Bold" w:ascii="Verdana" w:hAnsi="Verdana"/>
                      <w:b/>
                      <w:bCs/>
                      <w:sz w:val="20"/>
                      <w:szCs w:val="20"/>
                    </w:rPr>
                    <w:t>Dosage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,Bold"/>
                      <w:bCs/>
                      <w:sz w:val="20"/>
                      <w:szCs w:val="20"/>
                    </w:rPr>
                  </w:pPr>
                  <w:r>
                    <w:rPr>
                      <w:rFonts w:cs="Verdana,Bold" w:ascii="Verdana" w:hAnsi="Verdana"/>
                      <w:bCs/>
                      <w:sz w:val="20"/>
                      <w:szCs w:val="20"/>
                    </w:rPr>
                    <w:t>2 spoons at a time, 3 times a day or as directed by the Physician.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,Bold"/>
                      <w:bCs/>
                      <w:sz w:val="20"/>
                      <w:szCs w:val="20"/>
                    </w:rPr>
                  </w:pPr>
                  <w:r>
                    <w:rPr>
                      <w:rFonts w:cs="Verdana,Bold" w:ascii="Verdana" w:hAnsi="Verdana"/>
                      <w:bCs/>
                      <w:sz w:val="20"/>
                      <w:szCs w:val="20"/>
                    </w:rPr>
                    <w:t>Presentations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,Bold" w:ascii="Verdana" w:hAnsi="Verdana"/>
                      <w:bCs/>
                      <w:sz w:val="20"/>
                      <w:szCs w:val="20"/>
                    </w:rPr>
                    <w:t>400 gm.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3629025" cy="933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" t="-39" r="-10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29025" cy="933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big">
    <w:name w:val="headbig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38:00Z</dcterms:created>
  <dc:creator>Taj group</dc:creator>
  <dc:description>Hepatis Powder ® Pharmaceutical</dc:description>
  <cp:keywords>Hepatis Powder ® Pharmaceutical Manufatures and Expoters India</cp:keywords>
  <dc:language>en-US</dc:language>
  <cp:lastModifiedBy>viraj</cp:lastModifiedBy>
  <dcterms:modified xsi:type="dcterms:W3CDTF">2010-02-17T11:38:00Z</dcterms:modified>
  <cp:revision>2</cp:revision>
  <dc:subject>Pharmaceutical</dc:subject>
  <dc:title>Hepatis Powder ®</dc:title>
</cp:coreProperties>
</file>