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996633"/>
                <w:sz w:val="18"/>
                <w:szCs w:val="48"/>
              </w:rPr>
              <w:t>Joint Pain Killer ®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44"/>
                <w:szCs w:val="48"/>
              </w:rPr>
            </w:pPr>
            <w:r>
              <w:rPr>
                <w:b/>
                <w:bCs/>
                <w:color w:val="996633"/>
                <w:sz w:val="44"/>
                <w:szCs w:val="48"/>
              </w:rPr>
              <w:t>Joint Pain Killer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ach capsule contains</w:t>
                    <w:br/>
                    <w:t>Compositions</w:t>
                    <w:br/>
                    <w:br/>
                    <w:t>Aqueous extracts derived from</w:t>
                  </w:r>
                  <w:r>
                    <w:rPr>
                      <w:sz w:val="20"/>
                      <w:szCs w:val="20"/>
                    </w:rPr>
                    <w:br/>
                    <w:br/>
                    <w:t>Dashmool Kwath ……………….......................................1 gm</w:t>
                    <w:br/>
                    <w:t>Maharasnadi Kwath ……………......................................1 gm</w:t>
                    <w:br/>
                    <w:t>Ashwagandha (Withania Somnifera).............................500 mg</w:t>
                    <w:br/>
                    <w:t>Ajmodadi Churna .......................................................250 mg</w:t>
                    <w:br/>
                    <w:t>Chopchini (Smilax China)............................................250 mg</w:t>
                    <w:br/>
                    <w:t>Mahayograj Guggul.............................................…....100 mg</w:t>
                    <w:br/>
                    <w:t>Vatagajankush Ras......................................................25 mg</w:t>
                    <w:br/>
                    <w:t>Sameerpannag Ras......................................................20 mg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br/>
                    <w:t>Arthritis, Rheumatoid Arthritis, Lumbago, Neuralgia, Sciatica, Neuritis, Joint pain and other painful Conditions of the body due to ageing process. It is well suited for both the sexe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t>JOINT PAIN KILLER is a combination of herbs like Dashmool Kwath, Maharasnadi Kwath, Ashwagandha (Withania Somnifera), Ajmodadi Churna, Chopchini (Smilax China). Dashmool means ten. This is a preparation made with ten different herbs for detoxification It contains Bala, Arni, Shalaparni, Gambhari, Bari keteli, Padal, Gokhru, Prasniparni Shyonaka and Choti. It is a bitter tonic useful in eliminating fevers, diarrhea, colic headache and convulsion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1 capsule, 3 times a day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t xml:space="preserve">30 Capsules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58:00Z</dcterms:created>
  <dc:creator>Taj group</dc:creator>
  <dc:description>altrol™ Pharmaceutical</dc:description>
  <cp:keywords>altrol™ Pharmaceutical Manufatures and Expoters India</cp:keywords>
  <dc:language>en-US</dc:language>
  <cp:lastModifiedBy>alldata</cp:lastModifiedBy>
  <dcterms:modified xsi:type="dcterms:W3CDTF">2010-02-12T11:58:00Z</dcterms:modified>
  <cp:revision>2</cp:revision>
  <dc:subject>Pharmaceutical</dc:subject>
  <dc:title>altrol™</dc:title>
</cp:coreProperties>
</file>