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2367"/>
        <w:gridCol w:w="513"/>
        <w:gridCol w:w="6140"/>
      </w:tblGrid>
      <w:tr>
        <w:trPr/>
        <w:tc>
          <w:tcPr>
            <w:tcW w:w="2880" w:type="dxa"/>
            <w:gridSpan w:val="2"/>
            <w:tcBorders/>
            <w:vAlign w:val="center"/>
          </w:tcPr>
          <w:p>
            <w:pPr>
              <w:pStyle w:val="Normal"/>
              <w:rPr>
                <w:rFonts w:ascii="Verdana" w:hAnsi="Verdana" w:cs="Verdana"/>
                <w:b/>
                <w:b/>
                <w:bCs/>
                <w:color w:val="000000"/>
                <w:sz w:val="18"/>
                <w:szCs w:val="18"/>
              </w:rPr>
            </w:pPr>
            <w:r>
              <w:rPr>
                <w:b/>
                <w:bCs/>
                <w:color w:val="996633"/>
                <w:sz w:val="18"/>
                <w:szCs w:val="48"/>
              </w:rPr>
              <w:t>Kali Tulsi Kadha ®</w:t>
            </w:r>
          </w:p>
        </w:tc>
        <w:tc>
          <w:tcPr>
            <w:tcW w:w="6140"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2880" w:type="dxa"/>
            <w:gridSpan w:val="2"/>
            <w:tcBorders/>
            <w:vAlign w:val="center"/>
          </w:tcPr>
          <w:p>
            <w:pPr>
              <w:pStyle w:val="Normal"/>
              <w:ind w:left="720" w:hanging="0"/>
              <w:jc w:val="both"/>
              <w:rPr>
                <w:rFonts w:ascii="Verdana" w:hAnsi="Verdana" w:cs="Verdana"/>
                <w:b/>
                <w:b/>
                <w:bCs/>
                <w:color w:val="000000"/>
              </w:rPr>
            </w:pPr>
            <w:r>
              <w:rPr>
                <w:rFonts w:cs="Verdana" w:ascii="Verdana" w:hAnsi="Verdana"/>
                <w:b/>
                <w:bCs/>
                <w:color w:val="000000"/>
              </w:rPr>
              <w:t>Taj Products</w:t>
            </w:r>
          </w:p>
        </w:tc>
        <w:tc>
          <w:tcPr>
            <w:tcW w:w="6140"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2367" w:type="dxa"/>
            <w:tcBorders/>
            <w:vAlign w:val="center"/>
          </w:tcPr>
          <w:p>
            <w:pPr>
              <w:pStyle w:val="Normal"/>
              <w:rPr>
                <w:b/>
                <w:b/>
                <w:bCs/>
                <w:color w:val="996633"/>
                <w:sz w:val="48"/>
                <w:szCs w:val="48"/>
              </w:rPr>
            </w:pPr>
            <w:r>
              <w:rPr>
                <w:b/>
                <w:bCs/>
                <w:color w:val="996633"/>
                <w:sz w:val="48"/>
                <w:szCs w:val="48"/>
              </w:rPr>
              <w:t>Kali Tulsi Kadha ®</w:t>
            </w:r>
          </w:p>
        </w:tc>
        <w:tc>
          <w:tcPr>
            <w:tcW w:w="6653" w:type="dxa"/>
            <w:gridSpan w:val="2"/>
            <w:tcBorders/>
            <w:vAlign w:val="center"/>
          </w:tcPr>
          <w:p>
            <w:pPr>
              <w:pStyle w:val="NormalWeb"/>
              <w:spacing w:before="280" w:after="0"/>
              <w:jc w:val="center"/>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7440" w:hRule="atLeast"/>
              </w:trPr>
              <w:tc>
                <w:tcPr>
                  <w:tcW w:w="9000" w:type="dxa"/>
                  <w:tcBorders/>
                  <w:vAlign w:val="center"/>
                </w:tcPr>
                <w:p>
                  <w:pPr>
                    <w:pStyle w:val="Normal"/>
                    <w:spacing w:before="0" w:after="0"/>
                    <w:rPr/>
                  </w:pPr>
                  <w:r>
                    <w:rPr>
                      <w:b/>
                      <w:bCs/>
                      <w:sz w:val="20"/>
                      <w:szCs w:val="20"/>
                    </w:rPr>
                    <w:t>Each 5ml contains</w:t>
                    <w:br/>
                    <w:t>Compositions</w:t>
                  </w:r>
                  <w:r>
                    <w:rPr>
                      <w:sz w:val="20"/>
                      <w:szCs w:val="20"/>
                    </w:rPr>
                    <w:br/>
                    <w:br/>
                    <w:t>Vasa.............................................................................400 mg</w:t>
                    <w:br/>
                    <w:t>Haridra............................................................................50 mg</w:t>
                    <w:br/>
                    <w:t>Kantakari.......................................................................200 mg</w:t>
                    <w:br/>
                    <w:t>Somavalli.........................................................................50 mg</w:t>
                    <w:br/>
                    <w:t>Yastimadhu....................................................................250 mg</w:t>
                    <w:br/>
                    <w:t>Tulsi..............................................................................100 mg</w:t>
                    <w:br/>
                    <w:t>Bibhitak...........................................................................50 mg</w:t>
                    <w:br/>
                    <w:t>Virshya............................................................................50 mg</w:t>
                    <w:br/>
                    <w:t>Bharangi........................................................................100 mg</w:t>
                    <w:br/>
                    <w:t>Fixed Carotene.............................................................10.33 mg</w:t>
                    <w:br/>
                    <w:t>Bentothiamine....................................................................1 mg</w:t>
                    <w:br/>
                    <w:t>Vitamin B6....................................................................1.34 mg</w:t>
                    <w:br/>
                    <w:t>Vitamin B12.....................................................................1 mcg</w:t>
                    <w:br/>
                    <w:t>Vitamin D3.......................................................................200 IU</w:t>
                    <w:br/>
                    <w:t>Nicotinamide....................................................................15 mg</w:t>
                    <w:br/>
                    <w:t>Calcium Pantothenate..........................................................1mg</w:t>
                    <w:br/>
                    <w:t>Calcium (as Anhydrous Calcium Hydrogen Phosphate).........50 mg</w:t>
                    <w:br/>
                    <w:t>Phosphorus..................................................................38.75 mg</w:t>
                    <w:br/>
                    <w:t>Potassium..........................................................................1 mg</w:t>
                    <w:br/>
                    <w:t>Copper...........................................................................0.01 mg</w:t>
                    <w:br/>
                    <w:t>Magnesium......................................................................0.5 mg</w:t>
                    <w:br/>
                    <w:t>Zinc...............................................................................0.15 mg</w:t>
                    <w:br/>
                    <w:br/>
                  </w:r>
                  <w:r>
                    <w:rPr>
                      <w:b/>
                      <w:bCs/>
                      <w:sz w:val="20"/>
                      <w:szCs w:val="20"/>
                    </w:rPr>
                    <w:t>Indications</w:t>
                  </w:r>
                  <w:r>
                    <w:rPr>
                      <w:sz w:val="20"/>
                      <w:szCs w:val="20"/>
                    </w:rPr>
                    <w:br/>
                    <w:t>Useful in Dry Cough, Cold, Asthma &amp; upper respiratory track infections.</w:t>
                    <w:br/>
                    <w:br/>
                  </w:r>
                  <w:r>
                    <w:rPr>
                      <w:b/>
                      <w:bCs/>
                      <w:sz w:val="20"/>
                      <w:szCs w:val="20"/>
                    </w:rPr>
                    <w:t>Description</w:t>
                  </w:r>
                  <w:r>
                    <w:rPr>
                      <w:sz w:val="20"/>
                      <w:szCs w:val="20"/>
                    </w:rPr>
                    <w:br/>
                    <w:t>KALI TULSI KADHA is a combination of herbs acting on the respiratory tract and rectifying the abnormalities of the digestive system, since impairment of the digestive system is considered to be responsible for various types of cough.</w:t>
                    <w:br/>
                    <w:br/>
                    <w:t>Several herbs like the leaves of the vasa plant contain the alkaloid vasicine (C11H12N2O), which is responsible for the small but persistent bronchodilatation, and an essential oil which is chiefly responsible for the expectorant action. The leaves and roots contain other alkaloids, vasicinone, vasicinolone and vasicol, which may contribute to the bronchodilatory effect through anticholinergic action on the vagal innervation of the bronchii. The bronchodilation effect is considerably increased after atropine administration. Studies have also shown vasa to be effective in the treatment of amlapitta (dyspepsia) and pyorrhea. The in vitro growth of several strains of Mycoplasma tuberculosis was inhibited by the essential oil at concentrations in the range of 2-20 ug/ml.There has also been a report of thrombopoetic (platelet-increasing) activity with vasicine.</w:t>
                    <w:br/>
                    <w:br/>
                    <w:t>Kantkari (Solanum Xantho-carpum) is one of the members of the dasamula (ten root) of the Ayurveda. It is a very spiny diffuse herb up to 1.2 m tall, commonly found throughout India. The juice of berries is used in sore throat. Roots and seeds are administered as an expectorant in asthma and cough and pain in chest. Stem flowers and fruits are bitter and carminative and are prescribed for relief in burning sensation in the feet. Leaves are applied locally to relieve pain.</w:t>
                    <w:br/>
                    <w:t>Yastimadhu is useful for many respiratory disorders as well as cough. Yastimadhu helps to increase the appetite by facilitating proper evacuation of stools. This herb has a special action on kapha, which helps in expectoration of the accumulated kapha.It is mainly used as an expectorant and antitussive agent. It has shown anti-inflammatory activity. De-glycorrhiza liquorice extract is now are important substance for treatment of gastric and duodenal ulcers.</w:t>
                    <w:br/>
                  </w:r>
                </w:p>
                <w:p>
                  <w:pPr>
                    <w:pStyle w:val="Normal"/>
                    <w:spacing w:before="0" w:after="0"/>
                    <w:rPr>
                      <w:rFonts w:ascii="Arial" w:hAnsi="Arial" w:cs="Arial"/>
                      <w:sz w:val="18"/>
                      <w:szCs w:val="18"/>
                    </w:rPr>
                  </w:pPr>
                  <w:r>
                    <w:rPr>
                      <w:sz w:val="20"/>
                      <w:szCs w:val="20"/>
                    </w:rPr>
                    <w:t>A strong decoction makes a good laxative for children and may also help to reduce fever. Add licorice to other medicines to make them more palatable.</w:t>
                    <w:br/>
                    <w:br/>
                    <w:t>'Tulsi' (basil) has a positive effect over blood pressure and also a de-toxicant, its regular use prevents heart attacks.</w:t>
                    <w:br/>
                    <w:br/>
                  </w:r>
                  <w:r>
                    <w:rPr>
                      <w:b/>
                      <w:bCs/>
                      <w:sz w:val="20"/>
                      <w:szCs w:val="20"/>
                    </w:rPr>
                    <w:t>Dosage</w:t>
                  </w:r>
                  <w:r>
                    <w:rPr>
                      <w:sz w:val="20"/>
                      <w:szCs w:val="20"/>
                    </w:rPr>
                    <w:t xml:space="preserve"> </w:t>
                    <w:br/>
                    <w:t>5-15 ml. three times a day.</w:t>
                    <w:br/>
                    <w:br/>
                  </w:r>
                  <w:r>
                    <w:rPr>
                      <w:b/>
                      <w:bCs/>
                      <w:sz w:val="20"/>
                      <w:szCs w:val="20"/>
                    </w:rPr>
                    <w:t>Presentations</w:t>
                  </w:r>
                  <w:r>
                    <w:rPr>
                      <w:sz w:val="20"/>
                      <w:szCs w:val="20"/>
                    </w:rPr>
                    <w:t xml:space="preserve"> </w:t>
                    <w:br/>
                    <w:t>100 ml Bottle</w:t>
                  </w:r>
                  <w:r>
                    <w:rPr/>
                    <w:t>  </w:t>
                  </w:r>
                </w:p>
              </w:tc>
            </w:tr>
            <w:tr>
              <w:trPr>
                <w:trHeight w:val="1665" w:hRule="atLeast"/>
              </w:trPr>
              <w:tc>
                <w:tcPr>
                  <w:tcW w:w="9000" w:type="dxa"/>
                  <w:tcBorders/>
                  <w:vAlign w:val="center"/>
                </w:tcPr>
                <w:p>
                  <w:pPr>
                    <w:pStyle w:val="NormalWeb"/>
                    <w:spacing w:before="280" w:after="0"/>
                    <w:rPr>
                      <w:b/>
                      <w:b/>
                      <w:bCs/>
                      <w:sz w:val="20"/>
                      <w:szCs w:val="20"/>
                    </w:rPr>
                  </w:pPr>
                  <w:r>
                    <w:rPr>
                      <w:b/>
                      <w:bCs/>
                      <w:sz w:val="20"/>
                      <w:szCs w:val="20"/>
                    </w:rPr>
                    <w:drawing>
                      <wp:inline distT="0" distB="0" distL="0" distR="0">
                        <wp:extent cx="3629025" cy="933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paragraph" w:styleId="Heading1">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2T12:00:00Z</dcterms:created>
  <dc:creator>Taj group</dc:creator>
  <dc:description>altrol™ Pharmaceutical</dc:description>
  <cp:keywords>altrol™ Pharmaceutical Manufatures and Expoters India</cp:keywords>
  <dc:language>en-US</dc:language>
  <cp:lastModifiedBy>alldata</cp:lastModifiedBy>
  <dcterms:modified xsi:type="dcterms:W3CDTF">2010-02-12T12:00:00Z</dcterms:modified>
  <cp:revision>2</cp:revision>
  <dc:subject>Pharmaceutical</dc:subject>
  <dc:title>altrol™</dc:title>
</cp:coreProperties>
</file>