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Lifecare Isabgol ®</w:t>
            </w:r>
            <w:r>
              <w:rPr>
                <w:sz w:val="6"/>
              </w:rPr>
              <w:t xml:space="preserve">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Lifecare Isabgol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t>Psyllium husk (Bhussi)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Life care Isabgol-the natural laxative for relief from constipation a diarrhea. With bigger flakes for better absorption and superior action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Psyllium husks are a natural laxative and vital for good bowel health, clearing toxins and aiding regularity - like a non invasive colonic irrigation. It is Diuretic, Emollient and Cooling. Used in inflamatory conditions of mucous memberane of gastro intestinal and genitourinary tracts.Very well known as a laxative. It restores proper bowel movements and ued in treatment of chronic constipation, amoebic and bucillary dysentary. Psyllium husk and seeds are formal Pharmacopoeia.</w:t>
                    <w:br/>
                    <w:br/>
                    <w:t>LIFECARE ISABGOL- the natural laxative for relief from constipation and diarrhoea. With bigger flakes for better absorption and superior action</w:t>
                    <w:br/>
                  </w:r>
                  <w:r>
                    <w:rPr>
                      <w:b/>
                      <w:sz w:val="20"/>
                      <w:szCs w:val="20"/>
                    </w:rPr>
                    <w:br/>
                    <w:t>Usage</w:t>
                  </w:r>
                  <w:r>
                    <w:rPr>
                      <w:sz w:val="20"/>
                      <w:szCs w:val="20"/>
                    </w:rPr>
                    <w:br/>
                    <w:t>Treats Chronic Constipation, Diarrhoea.</w:t>
                    <w:br/>
                    <w:br/>
                  </w:r>
                  <w:r>
                    <w:rPr>
                      <w:b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 xml:space="preserve">7 gm Sachet </w:t>
                    <w:br/>
                    <w:t xml:space="preserve">50 gm </w:t>
                    <w:br/>
                    <w:t>100 gm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3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03:00Z</dcterms:modified>
  <cp:revision>2</cp:revision>
  <dc:subject>Pharmaceutical</dc:subject>
  <dc:title>altrol™</dc:title>
</cp:coreProperties>
</file>