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 Plus Tab ®</w:t>
            </w:r>
            <w:r>
              <w:rPr>
                <w:b/>
                <w:bCs/>
                <w:color w:val="996633"/>
              </w:rPr>
              <w:br/>
            </w:r>
            <w:r>
              <w:rPr>
                <w:rFonts w:cs="Verdana" w:ascii="Verdana" w:hAnsi="Verdana"/>
                <w:sz w:val="14"/>
                <w:szCs w:val="14"/>
              </w:rPr>
              <w:t>Nimesulide B.P..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 </w:t>
            </w:r>
            <w:r>
              <w:rPr>
                <w:b/>
                <w:bCs/>
                <w:color w:val="E36C0A"/>
                <w:sz w:val="36"/>
                <w:szCs w:val="36"/>
              </w:rPr>
              <w:t>Namosid Plus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color w:val="E36C0A"/>
                    </w:rPr>
                  </w:pPr>
                  <w:r>
                    <w:rPr>
                      <w:b/>
                      <w:bCs/>
                      <w:color w:val="E36C0A"/>
                    </w:rPr>
                    <w:t>Namosid Plus Tab ®</w:t>
                  </w:r>
                  <w:r>
                    <w:rPr>
                      <w:color w:val="E36C0A"/>
                    </w:rPr>
                    <w:br/>
                  </w:r>
                  <w:r>
                    <w:rPr>
                      <w:rFonts w:cs="Verdana" w:ascii="Verdana" w:hAnsi="Verdana"/>
                      <w:sz w:val="20"/>
                      <w:szCs w:val="20"/>
                    </w:rPr>
                    <w:t>Each uncoated tablet contains</w:t>
                    <w:br/>
                    <w:t>Composition</w:t>
                    <w:br/>
                    <w:br/>
                    <w:t>Nimesulide B.P...............................................................100 mg</w:t>
                    <w:br/>
                    <w:t>Paracetamol I.P..............................................................325 mg</w:t>
                    <w:br/>
                    <w:t>Excipients............................................................................q.s.</w:t>
                    <w:br/>
                    <w:br/>
                    <w:t>Indications</w:t>
                    <w:br/>
                    <w:t>Painful inflammatory conditions namely osteoarthritis, rheumatoid arthritis, postoperative pain, dental pain.</w:t>
                    <w:br/>
                    <w:br/>
                    <w:t>Description</w:t>
                    <w:br/>
                    <w:t>Paracetamol acts by reducing production of prostaglandins, which are involved in the pain and fever processes, by inhibiting the cyclooxygenase (COX) enzyme .However, there are important differences between the effects of aspirin and those of paracetamol. Prostaglandins participate in the inflammatory response which is why aspirin has been known to trigger symptoms in asthmatics, but paracetamol has no appreciable anti-inflammatory action and hence does not have this side-effect. Furthermore, the COX enzyme also produces thromboxanes, which aid in blood clotting — aspirin reduces blood clotting, but paracetamol does not. Finally, aspirin and the other NSAIDs commonly have detrimental effects on the stomach lining, where prostaglandins serve a protective role, but paracetamol is safe.</w:t>
                    <w:br/>
                    <w:br/>
                    <w:t>Indeed, while aspirin acts as an irreversible inhibitor of COX and directly blocks the enzyme's active site, paracetamol indirectly blocks COX, and this blockade is ineffective in the presence of peroxides. This might explain why paracetamol is effective in the central nervous system and in endothelial cells but not in platelets and immune cells which have high levels of peroxides.</w:t>
                    <w:br/>
                    <w:br/>
                    <w:t>Dosage</w:t>
                    <w:br/>
                    <w:t>1 tablet twice daily.</w:t>
                    <w:br/>
                    <w:br/>
                    <w:t>Presentations</w:t>
                    <w:br/>
                    <w:t>10 tablets</w:t>
                  </w:r>
                </w:p>
                <w:p>
                  <w:pPr>
                    <w:pStyle w:val="NormalWeb"/>
                    <w:spacing w:before="280" w:after="0"/>
                    <w:rPr>
                      <w:rFonts w:ascii="Arial" w:hAnsi="Arial" w:cs="Arial"/>
                      <w:color w:val="E36C0A"/>
                      <w:sz w:val="18"/>
                      <w:szCs w:val="18"/>
                    </w:rPr>
                  </w:pPr>
                  <w:r>
                    <w:rPr>
                      <w:rFonts w:cs="Arial" w:ascii="Arial" w:hAnsi="Arial"/>
                      <w:color w:val="E36C0A"/>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4:00Z</dcterms:created>
  <dc:creator>Taj group</dc:creator>
  <dc:description>Namosid Plus Tab ®
Nimesulide B.P..100 mg
Pharmaceutical</dc:description>
  <cp:keywords>Namosid Plus Tab ® Nimesulide B.P..100 mg Pharmaceutical Manufatures and Expoters India</cp:keywords>
  <dc:language>en-US</dc:language>
  <cp:lastModifiedBy>trt</cp:lastModifiedBy>
  <dcterms:modified xsi:type="dcterms:W3CDTF">2010-02-08T05:36:00Z</dcterms:modified>
  <cp:revision>3</cp:revision>
  <dc:subject>Pharmaceutical</dc:subject>
  <dc:title>Namosid Plus Tab ®</dc:title>
</cp:coreProperties>
</file>