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996633"/>
                <w:sz w:val="28"/>
                <w:szCs w:val="28"/>
              </w:rPr>
              <w:t>Silprex ®</w:t>
            </w:r>
            <w:r>
              <w:rPr>
                <w:b/>
                <w:bCs/>
                <w:color w:val="996633"/>
              </w:rPr>
              <w:t xml:space="preserve">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Diazepam I.P...5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Silprex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996633"/>
                    </w:rPr>
                    <w:t>Silprex ®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ach uncoated tablet contains</w:t>
                  </w: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mposition</w:t>
                  </w:r>
                  <w:r>
                    <w:rPr>
                      <w:sz w:val="20"/>
                      <w:szCs w:val="20"/>
                    </w:rPr>
                    <w:br/>
                    <w:t>Diazepam I.P.......................................................................5 mg</w:t>
                    <w:br/>
                    <w:t>Diazepam.....I.P.................................................................10 mg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Diazepam has the typical activity spectrum of benzodiazepines encompassing anxiolysis, muscular relaxation, sleep modifying and anticonvulsant effect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depress brain stem &amp; connections to the cerebral cortex</w:t>
                    <w:br/>
                    <w:t>antagonize dopamine excitatory receptors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Adults : 2.5-10mg 2-4 times daily depending on symptoms and severity. Children : upto 3 yrs: 1-6 mg daily in divided doses. 4-14 yrs: 4-12 mg day in divided dose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t xml:space="preserve">10 tablets </w:t>
                    <w:br/>
                    <w:t>10 tablets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26:00Z</dcterms:created>
  <dc:creator>Taj group</dc:creator>
  <dc:description>Silprex ® Diazepam I.P...5 mg Pharmaceutical</dc:description>
  <cp:keywords>Silprex ® Diazepam I.P...5 mg Pharmaceutical Manufatures and Expoters India</cp:keywords>
  <dc:language>en-US</dc:language>
  <cp:lastModifiedBy>trt</cp:lastModifiedBy>
  <dcterms:modified xsi:type="dcterms:W3CDTF">2010-02-06T09:29:00Z</dcterms:modified>
  <cp:revision>3</cp:revision>
  <dc:subject>Pharmaceutical</dc:subject>
  <dc:title>Silprex ®</dc:title>
</cp:coreProperties>
</file>