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E36C0A"/>
              </w:rPr>
            </w:pPr>
            <w:r>
              <w:rPr>
                <w:rFonts w:cs="Verdana" w:ascii="Verdana" w:hAnsi="Verdana"/>
                <w:b/>
                <w:bCs/>
                <w:color w:val="E36C0A"/>
                <w:sz w:val="20"/>
                <w:szCs w:val="20"/>
              </w:rPr>
              <w:t>Tamrosin ®</w:t>
            </w:r>
            <w:r>
              <w:rPr>
                <w:b/>
                <w:bCs/>
                <w:color w:val="996633"/>
              </w:rPr>
              <w:br/>
            </w:r>
            <w:r>
              <w:rPr>
                <w:rFonts w:cs="Arial" w:ascii="Verdana" w:hAnsi="Verdana"/>
                <w:sz w:val="14"/>
                <w:szCs w:val="14"/>
              </w:rPr>
              <w:t>Tamsulosin hydrochloride ... 200 mc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7145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46" r="-59" b="-146"/>
                          <a:stretch>
                            <a:fillRect/>
                          </a:stretch>
                        </pic:blipFill>
                        <pic:spPr bwMode="auto">
                          <a:xfrm>
                            <a:off x="0" y="0"/>
                            <a:ext cx="1714500" cy="695325"/>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rFonts w:ascii="Verdana" w:hAnsi="Verdana" w:cs="Verdana"/>
                <w:color w:val="E36C0A"/>
              </w:rPr>
            </w:pPr>
            <w:r>
              <w:rPr>
                <w:rFonts w:cs="Verdana" w:ascii="Verdana" w:hAnsi="Verdana"/>
                <w:b/>
                <w:bCs/>
                <w:color w:val="E36C0A"/>
              </w:rPr>
              <w:t>Tamrosin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Tamsulosin Hydrochloride 200/400</w:t>
                  </w:r>
                  <w:r>
                    <w:rPr>
                      <w:rFonts w:cs="Arial" w:ascii="Verdana" w:hAnsi="Verdana"/>
                      <w:color w:val="000000"/>
                      <w:sz w:val="20"/>
                      <w:szCs w:val="20"/>
                    </w:rPr>
                    <w:t xml:space="preserve">mcg </w:t>
                  </w:r>
                  <w:r>
                    <w:rPr>
                      <w:rFonts w:cs="Arial" w:ascii="Verdana" w:hAnsi="Verdana"/>
                      <w:sz w:val="20"/>
                      <w:szCs w:val="20"/>
                    </w:rPr>
                    <w:t>Tablet</w:t>
                    <w:br/>
                    <w:br/>
                  </w:r>
                  <w:r>
                    <w:rPr>
                      <w:rFonts w:cs="Arial" w:ascii="Verdana" w:hAnsi="Verdana"/>
                      <w:b/>
                      <w:bCs/>
                      <w:sz w:val="20"/>
                      <w:szCs w:val="20"/>
                    </w:rPr>
                    <w:t>COMPOSITION :</w:t>
                    <w:br/>
                    <w:t xml:space="preserve">TAMROSIN -0.2 Capsules </w:t>
                    <w:br/>
                  </w:r>
                  <w:r>
                    <w:rPr>
                      <w:rFonts w:cs="Arial" w:ascii="Verdana" w:hAnsi="Verdana"/>
                      <w:sz w:val="20"/>
                      <w:szCs w:val="20"/>
                    </w:rPr>
                    <w:t xml:space="preserve">Each capsule contains </w:t>
                    <w:br/>
                    <w:t xml:space="preserve">Tamsulosin hydrochloride .... 200 mcg </w:t>
                    <w:br/>
                    <w:t xml:space="preserve">(as modified release pellets) </w:t>
                    <w:br/>
                  </w:r>
                  <w:r>
                    <w:rPr>
                      <w:rFonts w:cs="Arial" w:ascii="Verdana" w:hAnsi="Verdana"/>
                      <w:b/>
                      <w:bCs/>
                      <w:sz w:val="20"/>
                      <w:szCs w:val="20"/>
                    </w:rPr>
                    <w:br/>
                    <w:t xml:space="preserve">TAMROSIN-0.4 Capsules </w:t>
                    <w:br/>
                  </w:r>
                  <w:r>
                    <w:rPr>
                      <w:rFonts w:cs="Arial" w:ascii="Verdana" w:hAnsi="Verdana"/>
                      <w:sz w:val="20"/>
                      <w:szCs w:val="20"/>
                    </w:rPr>
                    <w:t xml:space="preserve">Each capsule contains </w:t>
                    <w:br/>
                    <w:t xml:space="preserve">Tamsulosin hydrochloride....400 mcg </w:t>
                    <w:br/>
                    <w:t>(as modified release pellets)</w:t>
                  </w:r>
                </w:p>
                <w:p>
                  <w:pPr>
                    <w:pStyle w:val="Normal"/>
                    <w:spacing w:before="280" w:after="280"/>
                    <w:rPr>
                      <w:rFonts w:ascii="Verdana" w:hAnsi="Verdana" w:cs="Arial"/>
                      <w:b/>
                      <w:b/>
                      <w:bCs/>
                      <w:sz w:val="20"/>
                      <w:szCs w:val="20"/>
                    </w:rPr>
                  </w:pPr>
                  <w:r>
                    <w:rPr>
                      <w:rFonts w:cs="Arial" w:ascii="Verdana" w:hAnsi="Verdana"/>
                      <w:b/>
                      <w:bCs/>
                      <w:sz w:val="20"/>
                      <w:szCs w:val="20"/>
                    </w:rPr>
                    <w:t>INDICATIONS :</w:t>
                    <w:br/>
                  </w:r>
                  <w:r>
                    <w:rPr>
                      <w:rFonts w:cs="Arial" w:ascii="Verdana" w:hAnsi="Verdana"/>
                      <w:sz w:val="20"/>
                      <w:szCs w:val="20"/>
                    </w:rPr>
                    <w:t xml:space="preserve">TAMROSIN capsules are indicated for the treatment of the signs and symptoms of benign prostatic hyperplasia (BPH). </w:t>
                    <w:br/>
                    <w:t xml:space="preserve">TAMROSIN capsules are not intended for use as an anti-hypertensive drug. </w:t>
                    <w:br/>
                  </w:r>
                  <w:r>
                    <w:rPr>
                      <w:rFonts w:cs="Arial" w:ascii="Verdana" w:hAnsi="Verdana"/>
                      <w:b/>
                      <w:bCs/>
                      <w:sz w:val="20"/>
                      <w:szCs w:val="20"/>
                    </w:rPr>
                    <w:br/>
                    <w:t>DOSAGE AND ADMINISTRATION :</w:t>
                    <w:br/>
                    <w:br/>
                    <w:t>•</w:t>
                  </w:r>
                  <w:r>
                    <w:rPr>
                      <w:rFonts w:cs="Arial" w:ascii="Verdana" w:hAnsi="Verdana"/>
                      <w:sz w:val="20"/>
                      <w:szCs w:val="20"/>
                    </w:rPr>
                    <w:t>0.4 mg once daily with or without food at the same time every day. The capsule should be swallowed whole and should not be crunched or chewed.</w:t>
                    <w:br/>
                    <w:t xml:space="preserve">• If the patient is unable to tolerate 0.4mg, then the patient should receive 0.2mg once daily. </w:t>
                    <w:br/>
                    <w:t>• For patients who fail to respond to 0.4mg after 2-4 weeks of dosing, the dose can be increased to 0.8mg once daily.</w:t>
                    <w:br/>
                    <w:t>• If the drug administration is interrupted or discontinued for a few days due to any reason at either the 0.4 mg or 0.2 mg dose, therapy should be started again with the same dose.</w:t>
                    <w:br/>
                    <w:t>• If the patient is receiving 0.8 mg once daily and the drug administration is interrupted or discontinued for few days due to any reason, therapy should be started again at 0.4 mg once daily</w:t>
                    <w:br/>
                    <w:br/>
                  </w:r>
                  <w:r>
                    <w:rPr>
                      <w:rFonts w:cs="Arial" w:ascii="Verdana" w:hAnsi="Verdana"/>
                      <w:b/>
                      <w:bCs/>
                      <w:sz w:val="20"/>
                      <w:szCs w:val="20"/>
                    </w:rPr>
                    <w:t>CONTRAINDICATIONS :</w:t>
                    <w:br/>
                  </w:r>
                  <w:r>
                    <w:rPr>
                      <w:rFonts w:cs="Arial" w:ascii="Verdana" w:hAnsi="Verdana"/>
                      <w:sz w:val="20"/>
                      <w:szCs w:val="20"/>
                    </w:rPr>
                    <w:t xml:space="preserve">TAMROSIN capsules are contraindicated in patients known to be hypersensitive to tamsulosin HCl or any component of the formulation.  </w:t>
                    <w:br/>
                  </w:r>
                  <w:r>
                    <w:rPr>
                      <w:rFonts w:cs="Arial" w:ascii="Verdana" w:hAnsi="Verdana"/>
                      <w:b/>
                      <w:bCs/>
                      <w:sz w:val="20"/>
                      <w:szCs w:val="20"/>
                    </w:rPr>
                    <w:br/>
                    <w:t xml:space="preserve">When Tamsulosin Hydrochloride Should Not Be Used: </w:t>
                    <w:br/>
                  </w:r>
                  <w:r>
                    <w:rPr>
                      <w:rFonts w:cs="Arial" w:ascii="Verdana" w:hAnsi="Verdana"/>
                      <w:sz w:val="20"/>
                      <w:szCs w:val="20"/>
                    </w:rPr>
                    <w:t>You should not use Tamsulosin Hydrochloride if you have had an allergic reaction to tamsulosin.</w:t>
                  </w:r>
                  <w:r>
                    <w:rPr>
                      <w:rFonts w:cs="Arial" w:ascii="Verdana" w:hAnsi="Verdana"/>
                      <w:b/>
                      <w:bCs/>
                      <w:sz w:val="20"/>
                      <w:szCs w:val="20"/>
                    </w:rPr>
                    <w:br/>
                    <w:b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Verdana"/>
                      <w:sz w:val="20"/>
                      <w:szCs w:val="20"/>
                    </w:rPr>
                  </w:pPr>
                  <w:r>
                    <w:rPr>
                      <w:rFonts w:cs="Arial" w:ascii="Verdana" w:hAnsi="Verdana"/>
                      <w:b/>
                      <w:bCs/>
                      <w:sz w:val="20"/>
                      <w:szCs w:val="20"/>
                    </w:rPr>
                    <w:t xml:space="preserve">How to Use Tamsulosin Hydrochloride: </w:t>
                    <w:br/>
                    <w:t>Capsule</w:t>
                    <w:br/>
                    <w:t>•</w:t>
                  </w:r>
                  <w:r>
                    <w:rPr>
                      <w:rFonts w:cs="Arial" w:ascii="Verdana" w:hAnsi="Verdana"/>
                      <w:sz w:val="20"/>
                      <w:szCs w:val="20"/>
                    </w:rPr>
                    <w:t xml:space="preserve"> Your doctor will tell you how much of Tamsulosin Hydrochloride to use and how often. Do not use more medicine or use it more often than your doctor tells you to. </w:t>
                    <w:br/>
                    <w:t xml:space="preserve">• It is best to take Tamsulosin Hydrochloride 30 minutes after a meal. Take the medicine at the same time every day. </w:t>
                    <w:br/>
                    <w:t xml:space="preserve">• Swallow the capsule whole. Do not break, crush, chew, or open it. </w:t>
                    <w:br/>
                    <w:t xml:space="preserve">• Tamsulosin Hydrochloride comes with patient instructions. Read and follow these instructions carefully. Ask your doctor or pharmacist if you have any questions. </w:t>
                    <w:br/>
                    <w:t xml:space="preserve">If a dose is missed: </w:t>
                    <w:br/>
                    <w:t xml:space="preserve">• If you miss a dose or forget to use your medicine, use it as soon as you can. If it is almost time for your next dose, wait until then to use the medicine and skip the missed dose. Do not use extra medicine to make up for a missed dose. </w:t>
                    <w:br/>
                  </w:r>
                  <w:r>
                    <w:rPr>
                      <w:rFonts w:cs="Arial" w:ascii="Verdana" w:hAnsi="Verdana"/>
                      <w:b/>
                      <w:bCs/>
                      <w:sz w:val="20"/>
                      <w:szCs w:val="20"/>
                    </w:rPr>
                    <w:br/>
                    <w:t xml:space="preserve">If a dose is missed: </w:t>
                    <w:br/>
                  </w:r>
                  <w:r>
                    <w:rPr>
                      <w:rFonts w:cs="Arial" w:ascii="Verdana" w:hAnsi="Verdana"/>
                      <w:sz w:val="20"/>
                      <w:szCs w:val="20"/>
                    </w:rPr>
                    <w:t xml:space="preserve">• If you miss a dose or forget to use your medicine, use it as soon as you can. If it is almost time for your next dose, wait until then to use the medicine and skip the missed dose. Do not use extra medicine to make up for a missed dose. </w:t>
                    <w:br/>
                    <w:br/>
                  </w:r>
                  <w:r>
                    <w:rPr>
                      <w:rFonts w:cs="Arial" w:ascii="Verdana" w:hAnsi="Verdana"/>
                      <w:b/>
                      <w:bCs/>
                      <w:sz w:val="20"/>
                      <w:szCs w:val="20"/>
                    </w:rPr>
                    <w:t xml:space="preserve">How to Store and Dispose of Tamsulosin Hydrochloride: </w:t>
                  </w:r>
                  <w:r>
                    <w:rPr>
                      <w:rFonts w:cs="Arial" w:ascii="Verdana" w:hAnsi="Verdana"/>
                      <w:sz w:val="20"/>
                      <w:szCs w:val="20"/>
                    </w:rPr>
                    <w:br/>
                    <w:t xml:space="preserve">• Store the medicine in a closed container at room temperature, away from heat, moisture, and direct light. </w:t>
                    <w:br/>
                    <w:t xml:space="preserve">• Ask your pharmacist, doctor, or health caregiver about the best way to dispose of any leftover medicine after you have finished your treatment. You will also need to throw away old medicine after the expiration date has passed. </w:t>
                    <w:br/>
                    <w:t xml:space="preserve">• Keep all medicine away from children and never share your medicine with anyone. </w:t>
                  </w:r>
                </w:p>
                <w:p>
                  <w:pPr>
                    <w:pStyle w:val="Normal"/>
                    <w:spacing w:before="280" w:after="280"/>
                    <w:rPr>
                      <w:rFonts w:ascii="Verdana" w:hAnsi="Verdana" w:cs="Arial"/>
                      <w:b/>
                      <w:b/>
                      <w:bCs/>
                      <w:sz w:val="20"/>
                      <w:szCs w:val="20"/>
                    </w:rPr>
                  </w:pPr>
                  <w:r>
                    <w:rPr>
                      <w:rFonts w:cs="Arial" w:ascii="Verdana" w:hAnsi="Verdana"/>
                      <w:b/>
                      <w:bCs/>
                      <w:sz w:val="20"/>
                      <w:szCs w:val="20"/>
                    </w:rPr>
                    <w:t>Drugs and Foods to Avoid:</w:t>
                  </w:r>
                  <w:r>
                    <w:rPr>
                      <w:rFonts w:cs="Arial" w:ascii="Verdana" w:hAnsi="Verdana"/>
                      <w:sz w:val="20"/>
                      <w:szCs w:val="20"/>
                    </w:rPr>
                    <w:t xml:space="preserve"> </w:t>
                    <w:br/>
                  </w:r>
                  <w:r>
                    <w:rPr>
                      <w:rFonts w:cs="Arial" w:ascii="Verdana" w:hAnsi="Verdana"/>
                      <w:b/>
                      <w:bCs/>
                      <w:sz w:val="20"/>
                      <w:szCs w:val="20"/>
                    </w:rPr>
                    <w:t>Ask your doctor or pharmacist before using any other medicine, including over-the-counter medicines, vitamins, and herbal products.</w:t>
                    <w:br/>
                    <w:t>•</w:t>
                  </w:r>
                  <w:r>
                    <w:rPr>
                      <w:rFonts w:cs="Arial" w:ascii="Verdana" w:hAnsi="Verdana"/>
                      <w:sz w:val="20"/>
                      <w:szCs w:val="20"/>
                    </w:rPr>
                    <w:t xml:space="preserve"> Tamsulosin should not be taken with other alpha blocker medicines such as doxazosin (Cardura®), prazosin (Minipress®, Minizide®), or terazosin (Hytrin®). </w:t>
                    <w:br/>
                    <w:t xml:space="preserve">• Make sure your doctor knows if you are also using fluoxetine (Prozac®), ketoconazole (Nizoral®), an H2 blocker such as cimetidine (Tagamet®), or a blood thinner such as warfarin (Coumadin®). </w:t>
                    <w:br/>
                    <w:br/>
                  </w:r>
                  <w:r>
                    <w:rPr>
                      <w:rFonts w:cs="Arial" w:ascii="Verdana" w:hAnsi="Verdana"/>
                      <w:b/>
                      <w:bCs/>
                      <w:sz w:val="20"/>
                      <w:szCs w:val="20"/>
                    </w:rPr>
                    <w:t xml:space="preserve">Warnings While Using Tamsulosin Hydrochloride: </w:t>
                    <w:br/>
                    <w:t xml:space="preserve">• </w:t>
                  </w:r>
                  <w:r>
                    <w:rPr>
                      <w:rFonts w:cs="Arial" w:ascii="Verdana" w:hAnsi="Verdana"/>
                      <w:sz w:val="20"/>
                      <w:szCs w:val="20"/>
                    </w:rPr>
                    <w:t xml:space="preserve">Make sure your doctor knows if you have kidney disease, liver disease, prostate cancer, low blood pressure, or if you have an allergy to sulfa drugs such as sulfamethoxazole or sulfasoxazole. </w:t>
                    <w:br/>
                    <w:t xml:space="preserve">• Make sure any doctor or ophthalmologist who treats you knows that you are using Tamsulosin Hydrochloride. You may need to stop using Tamsulosin Hydrochloride several days before having cataract surgery or medical tests. </w:t>
                    <w:br/>
                    <w:t xml:space="preserve">• Tamsulosin Hydrochloride is usually given only to men. It is not normally given to women or children. </w:t>
                    <w:br/>
                    <w:t xml:space="preserve">• Tamsulosin Hydrochloride may make you dizzy or drowsy. Avoid driving, using machines, or doing anything else that could be dangerous if you are not alert. </w:t>
                    <w:br/>
                    <w:t xml:space="preserve">• Your doctor will need to check your progress at regular visits while you are using Tamsulosin Hydrochloride. Be sure to keep all appointments. </w:t>
                  </w:r>
                  <w:r>
                    <w:rPr>
                      <w:rFonts w:cs="Arial" w:ascii="Verdana" w:hAnsi="Verdana"/>
                      <w:b/>
                      <w:bCs/>
                      <w:sz w:val="20"/>
                      <w:szCs w:val="20"/>
                    </w:rPr>
                    <w:br/>
                    <w:br/>
                    <w:t xml:space="preserve">Possible Side Effects While Using Tamsulosin Hydrochloride: </w:t>
                    <w:br/>
                    <w:t>Call your doctor right away if you notice any of these side effects:</w:t>
                    <w:br/>
                    <w:t xml:space="preserve">• </w:t>
                  </w:r>
                  <w:r>
                    <w:rPr>
                      <w:rFonts w:cs="Arial" w:ascii="Verdana" w:hAnsi="Verdana"/>
                      <w:sz w:val="20"/>
                      <w:szCs w:val="20"/>
                    </w:rPr>
                    <w:t xml:space="preserve">Allergic reaction: Itching or hives, swelling in your face or hands, swelling or tingling in your mouth or throat, chest tightness, trouble breathing. </w:t>
                    <w:br/>
                    <w:t xml:space="preserve">• Chest pain. </w:t>
                    <w:br/>
                    <w:t xml:space="preserve">• Fever, chills, cough, sore throat, and body aches. </w:t>
                    <w:br/>
                    <w:t xml:space="preserve">• Feeling of constant movement of self or surroundings. </w:t>
                    <w:br/>
                    <w:t xml:space="preserve">• Lightheadedness, dizziness, or fainting. </w:t>
                    <w:br/>
                    <w:t xml:space="preserve">• Painful, prolonged erection of the penis not caused by sexual arousal. </w:t>
                    <w:br/>
                  </w:r>
                  <w:r>
                    <w:rPr>
                      <w:rFonts w:cs="Arial" w:ascii="Verdana" w:hAnsi="Verdana"/>
                      <w:b/>
                      <w:bCs/>
                      <w:sz w:val="20"/>
                      <w:szCs w:val="20"/>
                    </w:rPr>
                    <w:br/>
                  </w:r>
                </w:p>
                <w:p>
                  <w:pPr>
                    <w:pStyle w:val="Normal"/>
                    <w:spacing w:before="280" w:after="280"/>
                    <w:rPr>
                      <w:rFonts w:ascii="Arial" w:hAnsi="Arial" w:cs="Arial"/>
                      <w:sz w:val="18"/>
                      <w:szCs w:val="18"/>
                    </w:rPr>
                  </w:pPr>
                  <w:r>
                    <w:rPr>
                      <w:rFonts w:cs="Arial" w:ascii="Verdana" w:hAnsi="Verdana"/>
                      <w:b/>
                      <w:bCs/>
                      <w:sz w:val="20"/>
                      <w:szCs w:val="20"/>
                    </w:rPr>
                    <w:t xml:space="preserve">If you notice these less serious side effects, talk with your doctor: </w:t>
                    <w:br/>
                    <w:t xml:space="preserve">• </w:t>
                  </w:r>
                  <w:r>
                    <w:rPr>
                      <w:rFonts w:cs="Arial" w:ascii="Verdana" w:hAnsi="Verdana"/>
                      <w:sz w:val="20"/>
                      <w:szCs w:val="20"/>
                    </w:rPr>
                    <w:t xml:space="preserve">Back pain. </w:t>
                    <w:br/>
                    <w:t xml:space="preserve">• Blurred vision. </w:t>
                    <w:br/>
                    <w:t xml:space="preserve">• Diarrhea, nausea, or vomiting. </w:t>
                    <w:br/>
                    <w:t xml:space="preserve">• Lack or loss of strength. </w:t>
                    <w:br/>
                    <w:t xml:space="preserve">• Problems with ejaculation. </w:t>
                    <w:br/>
                    <w:t xml:space="preserve">• Runny or stuffy nose. </w:t>
                    <w:br/>
                    <w:t xml:space="preserve">• Tiredness or weakness. </w:t>
                    <w:br/>
                  </w:r>
                  <w:r>
                    <w:rPr>
                      <w:rFonts w:cs="Arial" w:ascii="Verdana" w:hAnsi="Verdana"/>
                      <w:b/>
                      <w:bCs/>
                      <w:sz w:val="20"/>
                      <w:szCs w:val="20"/>
                    </w:rPr>
                    <w:br/>
                    <w:br/>
                    <w:t>PACKAGING INFORMATION :</w:t>
                    <w:br/>
                    <w:t xml:space="preserve">TAMROSIN-0.2 </w:t>
                  </w:r>
                  <w:r>
                    <w:rPr>
                      <w:rFonts w:cs="Arial" w:ascii="Verdana" w:hAnsi="Verdana"/>
                      <w:sz w:val="20"/>
                      <w:szCs w:val="20"/>
                    </w:rPr>
                    <w:t xml:space="preserve">...............Blister pack of 10 capsules </w:t>
                    <w:br/>
                  </w:r>
                  <w:r>
                    <w:rPr>
                      <w:rFonts w:cs="Arial" w:ascii="Verdana" w:hAnsi="Verdana"/>
                      <w:b/>
                      <w:bCs/>
                      <w:sz w:val="20"/>
                      <w:szCs w:val="20"/>
                    </w:rPr>
                    <w:t xml:space="preserve">TAMROSIN-0.4 </w:t>
                  </w:r>
                  <w:r>
                    <w:rPr>
                      <w:rFonts w:cs="Arial" w:ascii="Verdana" w:hAnsi="Verdana"/>
                      <w:sz w:val="20"/>
                      <w:szCs w:val="20"/>
                    </w:rPr>
                    <w:t>...............Blister pack of 15 capsul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4:00Z</dcterms:created>
  <dc:creator>Taj group</dc:creator>
  <dc:description>Tamrosin ®
Tamsulosin hydrochloride ... 200 mcg
 Pharmaceutical</dc:description>
  <cp:keywords>Tamrosin ® Tamsulosin hydrochloride ... 200 mcg Pharmaceutical Manufatures and Expoters India</cp:keywords>
  <dc:language>en-US</dc:language>
  <cp:lastModifiedBy>trt</cp:lastModifiedBy>
  <dcterms:modified xsi:type="dcterms:W3CDTF">2010-02-16T11:14:00Z</dcterms:modified>
  <cp:revision>2</cp:revision>
  <dc:subject>Pharmaceutical</dc:subject>
  <dc:title>Tamrosin ®</dc:title>
</cp:coreProperties>
</file>