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30"/>
                <w:szCs w:val="30"/>
              </w:rPr>
              <w:t>Tefaquine ®</w:t>
            </w:r>
            <w:r>
              <w:rPr>
                <w:b/>
                <w:bCs/>
                <w:color w:val="996633"/>
              </w:rPr>
              <w:t xml:space="preserve">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Quinine Sulphate...30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color w:val="996633"/>
                <w:sz w:val="40"/>
                <w:szCs w:val="40"/>
              </w:rPr>
              <w:t>Tefaquine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6633"/>
                    </w:rPr>
                    <w:t>Tefaquine ®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ach tablet contains</w:t>
                    <w:br/>
                    <w:t>Composi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  <w:t>Quinine Sulphate...........................................300 mg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>Chloroquine-resistant falciparum malaria, and as alternative therapy for chloroquine-sensitive strains of P. falciparum, P. malariae, P. ovale and P. vivax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Quinine inhibits nucleic acid synthesis, protein synthesis, and glycolysis in Plasmodium falciparum and can bind with hemazoin in parasitized erythrocytes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  <w:br/>
                    <w:t xml:space="preserve">Qinarsol Tablets should be taken with food or after meals. </w:t>
                    <w:br/>
                    <w:br/>
                    <w:t>Adults : 300 mg (2 tablets) every 8 hours for 3 to 7 days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0 tablets 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40:00Z</dcterms:created>
  <dc:creator>Taj group</dc:creator>
  <dc:description>Tefaquine ® Quinine Sulphate...300 mg Pharmaceutical</dc:description>
  <cp:keywords>Tefaquine ® Quinine Sulphate...300 mg Pharmaceutical Manufatures and Expoters India</cp:keywords>
  <dc:language>en-US</dc:language>
  <cp:lastModifiedBy>trt</cp:lastModifiedBy>
  <dcterms:modified xsi:type="dcterms:W3CDTF">2010-02-06T11:35:00Z</dcterms:modified>
  <cp:revision>4</cp:revision>
  <dc:subject>Pharmaceutical</dc:subject>
  <dc:title>Tefaquine ®</dc:title>
</cp:coreProperties>
</file>