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513"/>
        <w:gridCol w:w="6140"/>
      </w:tblGrid>
      <w:tr>
        <w:trPr/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E36C0A"/>
                <w:sz w:val="32"/>
                <w:szCs w:val="32"/>
              </w:rPr>
              <w:t>Zevadex ®</w:t>
            </w:r>
          </w:p>
          <w:p>
            <w:pPr>
              <w:pStyle w:val="Normal"/>
              <w:ind w:hanging="9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996633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iamine Hydrochloride I.P.90.9 m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11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E36C0A"/>
                <w:sz w:val="36"/>
                <w:szCs w:val="36"/>
              </w:rPr>
            </w:pPr>
            <w:r>
              <w:rPr>
                <w:b/>
                <w:bCs/>
                <w:color w:val="E36C0A"/>
                <w:sz w:val="36"/>
                <w:szCs w:val="36"/>
              </w:rPr>
              <w:t>Zevadex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36C0A"/>
                      <w:sz w:val="24"/>
                      <w:szCs w:val="24"/>
                    </w:rPr>
                    <w:t>Zevadex ®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Composition</w:t>
                    <w:br/>
                    <w:t>Each cap contai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Thiamine Hydrochloride I.P…......................................…90.9 mg</w:t>
                    <w:br/>
                    <w:t>Riboflavine Phosphate Sodium I.P</w:t>
                    <w:br/>
                    <w:t>equivalent to Riboflavine I.P…......................................….4.5 mg</w:t>
                    <w:br/>
                    <w:t>Pyridoxine Hydrochoride I.P….....................................….4.5 mg</w:t>
                    <w:br/>
                    <w:t>Niacinamide I. P ….…...................................................90.9 mg</w:t>
                    <w:br/>
                    <w:t>D-Panthenol I.P……..................................................…...9.1mg</w:t>
                    <w:br/>
                    <w:t>Choline Chloride……...................................................…..9.1mg</w:t>
                    <w:br/>
                    <w:t>DL-Methionine B.P….......................................................9.1mg</w:t>
                    <w:br/>
                    <w:t>Inositol………………..................................................…..4.5 mg</w:t>
                    <w:br/>
                    <w:t>Vitamin B12 I.P .....................................................….90.9 mcg</w:t>
                    <w:br/>
                    <w:t>Benzyl Alcohol I. P. 85................................................2.86% v/v</w:t>
                    <w:br/>
                    <w:t>(Preservative) Chlorocresol I. P ....................................0.09% w/v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 xml:space="preserve">To prevent and treat isoniazid, hydralazine and cycloserine induced neurological disturbances. Mental symptoms in women on oral contraceptives. Neuropathies. Subacute combined degeneration. Beri-beri. Anaemia, hepatitis, debility. 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t>It provides all major and minor constituents; make our body fit and balance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sz w:val="20"/>
                      <w:szCs w:val="20"/>
                    </w:rPr>
                    <w:br/>
                    <w:t>As per the physician’s advice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 xml:space="preserve">15 Caps. 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0:00Z</dcterms:created>
  <dc:creator>Taj group</dc:creator>
  <dc:description>Zevadex ® Thiamine Hydrochloride I.P.90.9 mg Pharmaceutical</dc:description>
  <cp:keywords>Zevadex ® Thiamine Hydrochloride I.P.90.9 mg  Pharmaceutical Manufatures and Expoters India</cp:keywords>
  <dc:language>en-US</dc:language>
  <cp:lastModifiedBy>trt</cp:lastModifiedBy>
  <dcterms:modified xsi:type="dcterms:W3CDTF">2010-02-08T05:31:00Z</dcterms:modified>
  <cp:revision>8</cp:revision>
  <dc:subject>Pharmaceutical</dc:subject>
  <dc:title>Zevadex ®</dc:title>
</cp:coreProperties>
</file>